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eřejná zakázk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stavební práce zadaná ve smyslu § 6 zákona č.134/2016 SB., o veřejných zakázkách, ve vazbě na § 31 zákona 134/2016 Sb., o veřejných zakázkách v platném znění na stavební práce (veřejná zakázka malého rozsahu dle § 27 zákona č.134/2016 SB., o veřejných zakázkách)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řbitov Bernartice, oprava cest – mlatový povrch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ěstys Bernart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m. Svobody 33, 398 43 Bernart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495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el Souhrada, starost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vel Souhrada, starosta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chnický dozor investora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a - 724 180 24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arosta.ou@bernartice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 (sazba ………….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um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4:00Z</dcterms:created>
  <dc:creator>Ing. Pribyl</dc:creator>
  <dc:description/>
  <cp:keywords/>
  <dc:language>en-US</dc:language>
  <cp:lastModifiedBy>uzivatel</cp:lastModifiedBy>
  <cp:lastPrinted>2021-02-11T13:14:00Z</cp:lastPrinted>
  <dcterms:modified xsi:type="dcterms:W3CDTF">2024-02-06T10:01:00Z</dcterms:modified>
  <cp:revision>4</cp:revision>
  <dc:subject/>
  <dc:title>KRYCÍ LIST NABÍDKY</dc:title>
</cp:coreProperties>
</file>