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19"/>
        <w:rPr/>
      </w:pPr>
      <w:r>
        <w:rPr/>
        <w:t xml:space="preserve">  </w:t>
      </w:r>
    </w:p>
    <w:p>
      <w:pPr>
        <w:pStyle w:val="Normlnweb"/>
        <w:jc w:val="both"/>
        <w:rPr>
          <w:b/>
          <w:b/>
        </w:rPr>
      </w:pPr>
      <w:r>
        <w:rPr>
          <w:b/>
        </w:rPr>
        <w:t>Stanice Bernartice:</w:t>
      </w:r>
    </w:p>
    <w:p>
      <w:pPr>
        <w:pStyle w:val="Normlnweb"/>
        <w:jc w:val="both"/>
        <w:rPr/>
      </w:pPr>
      <w:r>
        <w:rPr/>
        <w:t>Stanice má poměrně dlouhé trvání, příští rok začne běžet již 110 let. Historie stanice: Stanice v Bernarticích byla zřízena Ústředním meteorologickým ústavem pro Čechy a Moravu v roce 1905. Přesné umístění je dokladováno od roku 1929, kdy byla stanice umístěna na zahradě měšťanské školy. Úkolem stanice bylo měřit množství srážek a v zimě také výšku nového sněhu a výšku celkové sněhové pokrývky. Úlohy pozorovatele se ujal ředitel měšťanské školy František Fučík a zastupoval ho učitel Ladislav Kluzák. Měření a zapisování dat se věnoval zejména pan ředitel, někdy ale pod jeho bedlivým okem měřili nebo zapisovali údaje také žáci. Od roku 1941 převzal stanici odborný učitel Stanislav Dušek , v době nepřítomnosti ho zastupoval odborný učitel Jindřich Maryška. Až do roku 1975 zůstávala stanice ve školní zahradě školy. Po odchodu pana učitele Duška do důchodu přemístil Tehdy Hydrometeorologický ústav v Praze stanice k domu pana Duška a ten v měření srážek dále pokračoval. V pozorování pana Duška zastupovala manželka Ludmila Dušková, která měření prováděla až do roku 1997. V roce 1997 převzala měření srážek paní učitelka Marie Loukotová, která pro ČHMÚ pozoruje i nadále na pozemku domu s pečovatelskou službou. Stanice byla v 29. 1. 2015 zautomatizována, byl zde osazen člunkový překlápěcí vyhřívaný srážkoměr od Meteoservisu Vodňany. Paní Marie Loukotová dále také provádí manuální měření srážek, sněhu a meteorologických jev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1Char">
    <w:name w:val="Normální1 Char"/>
    <w:qFormat/>
    <w:rPr>
      <w:lang w:val="cs-CZ" w:eastAsia="en-US" w:bidi="ar-SA"/>
    </w:rPr>
  </w:style>
  <w:style w:type="paragraph" w:styleId="Heading">
    <w:name w:val="Heading"/>
    <w:basedOn w:val="Normln1"/>
    <w:next w:val="TextBody"/>
    <w:qFormat/>
    <w:pPr>
      <w:ind w:left="-426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11">
    <w:name w:val="Nadpis 11"/>
    <w:basedOn w:val="Normln1"/>
    <w:next w:val="Normln1"/>
    <w:qFormat/>
    <w:pPr>
      <w:ind w:left="-426" w:hanging="0"/>
      <w:jc w:val="center"/>
    </w:pPr>
    <w:rPr>
      <w:b/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ubtitle">
    <w:name w:val="Subtitle"/>
    <w:basedOn w:val="Normln1"/>
    <w:next w:val="TextBody"/>
    <w:qFormat/>
    <w:pPr>
      <w:ind w:left="-426" w:hanging="0"/>
      <w:jc w:val="center"/>
    </w:pPr>
    <w:rPr>
      <w:b/>
      <w:sz w:val="28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Sledovanodkaz1">
    <w:name w:val="Sledovaný odkaz1"/>
    <w:basedOn w:val="Standardnpsmoodstavce1"/>
    <w:qFormat/>
    <w:pPr/>
    <w:rPr>
      <w:color w:val="80008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Nadpis21">
    <w:name w:val="Nadpis 21"/>
    <w:basedOn w:val="Normal"/>
    <w:qFormat/>
    <w:pPr>
      <w:spacing w:before="100" w:after="100"/>
      <w:outlineLvl w:val="2"/>
    </w:pPr>
    <w:rPr>
      <w:b/>
      <w:bCs/>
      <w:color w:val="20307E"/>
      <w:sz w:val="29"/>
      <w:szCs w:val="29"/>
    </w:rPr>
  </w:style>
  <w:style w:type="paragraph" w:styleId="Import5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left="576" w:hanging="432"/>
    </w:pPr>
    <w:rPr>
      <w:rFonts w:ascii="Courier New" w:hAnsi="Courier New" w:cs="Courier New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3:00Z</dcterms:created>
  <dc:creator>Martin Kreuzer</dc:creator>
  <dc:description/>
  <dc:language>en-US</dc:language>
  <cp:lastModifiedBy>Uzivatel</cp:lastModifiedBy>
  <cp:lastPrinted>2015-03-09T14:26:00Z</cp:lastPrinted>
  <dcterms:modified xsi:type="dcterms:W3CDTF">2015-03-09T14:33:00Z</dcterms:modified>
  <cp:revision>2</cp:revision>
  <dc:subject/>
  <dc:title>Obecní úřad Bernartice – odbor výstavby a životního prostředí</dc:title>
</cp:coreProperties>
</file>