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Cs w:val="24"/>
        </w:rPr>
        <w:t xml:space="preserve">Věc:      </w:t>
      </w:r>
      <w:r>
        <w:rPr>
          <w:b/>
          <w:szCs w:val="24"/>
          <w:u w:val="single"/>
        </w:rPr>
        <w:t xml:space="preserve">Výzva k předložení nabídky na veřejnou zakázku malého rozsah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Městys Bernartice, Nám. svobody 33, 398 43 Bernartice zadává podle zákona č. 137/2006 Sb., o veřejných zakázkách tuto veřejnou zakázku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Oprava části kanalizace v ulici Zámecká Bernartice“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tuto zakázku jsou stanoveny následující podmín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Identifikační údaje zadavatele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ys Bernartice, Nám. svobody 33, 398 43 Bernartic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49530</w:t>
        <w:tab/>
        <w:t>DIČ: CZ00249530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 Pavlem Souhradou – starostou městy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zaměstnanec zadavatele pro zadávací řízení ve věcech organizačních:</w:t>
      </w:r>
    </w:p>
    <w:p>
      <w:pPr>
        <w:pStyle w:val="Normal"/>
        <w:ind w:lef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vel Souhrada:</w:t>
        <w:tab/>
        <w:t xml:space="preserve">724 180 242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adresa pro zasílání korespondenc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ěstys Bernartice, Nám. svobody 33,  398 43 Bernar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Předmět zadávacího řízení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BlockText1"/>
        <w:tabs>
          <w:tab w:val="clear" w:pos="708"/>
          <w:tab w:val="left" w:pos="9071" w:leader="none"/>
        </w:tabs>
        <w:ind w:left="0" w:right="-1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em plnění zakázky malého rozsahu je oprava části kanalizace v ulici Zámecká Bernartice.</w:t>
      </w:r>
    </w:p>
    <w:p>
      <w:pPr>
        <w:pStyle w:val="BlockText1"/>
        <w:tabs>
          <w:tab w:val="clear" w:pos="708"/>
          <w:tab w:val="left" w:pos="9071" w:leader="none"/>
        </w:tabs>
        <w:ind w:left="0" w:right="-1" w:firstLine="360"/>
        <w:rPr/>
      </w:pPr>
      <w:r>
        <w:rPr/>
        <w:t xml:space="preserve"> </w:t>
      </w:r>
      <w:r>
        <w:rPr/>
        <w:t xml:space="preserve">Vybraný uchazeč se zavazuje provést celé dílo vlastním jménem, na vlastní náklady a odpovědnost a je povinen vyvíjet činnost odborně a v zájmu a ke spokojenosti zadavatele.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Doba a místo plnění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hájení prací:</w:t>
        <w:tab/>
      </w:r>
      <w:r>
        <w:rPr>
          <w:b/>
          <w:sz w:val="22"/>
          <w:szCs w:val="22"/>
        </w:rPr>
        <w:t>6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končení prací:</w:t>
        <w:tab/>
      </w:r>
      <w:r>
        <w:rPr>
          <w:b/>
          <w:sz w:val="22"/>
          <w:szCs w:val="22"/>
        </w:rPr>
        <w:t>8/2017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ísto plnění</w:t>
        <w:tab/>
        <w:t>:</w:t>
        <w:tab/>
        <w:t xml:space="preserve">Bernarti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Prokazování kvalifikace uchazeče</w:t>
      </w:r>
    </w:p>
    <w:p>
      <w:pPr>
        <w:pStyle w:val="Normal"/>
        <w:spacing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Čestným prohlášením.</w:t>
      </w:r>
    </w:p>
    <w:p>
      <w:pPr>
        <w:pStyle w:val="Normal"/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Způsob hodnocení nabídek</w:t>
      </w:r>
    </w:p>
    <w:p>
      <w:pPr>
        <w:pStyle w:val="Normal"/>
        <w:ind w:left="360" w:hanging="0"/>
        <w:rPr/>
      </w:pPr>
      <w:r>
        <w:rPr/>
        <w:t>Předložené nabídky budou hodnoceny podle kritéria:</w:t>
        <w:tab/>
      </w:r>
    </w:p>
    <w:p>
      <w:pPr>
        <w:pStyle w:val="Normal"/>
        <w:ind w:left="360" w:hanging="0"/>
        <w:rPr/>
      </w:pPr>
      <w:r>
        <w:rPr/>
        <w:t xml:space="preserve">- nejnižší nabídková cena  </w:t>
        <w:tab/>
        <w:tab/>
        <w:tab/>
        <w:t>100 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true"/>
        <w:ind w:left="851" w:hanging="851"/>
        <w:jc w:val="both"/>
        <w:textAlignment w:val="auto"/>
        <w:rPr/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Způsob zpracování nabídky a nabídkové ceny</w:t>
      </w:r>
    </w:p>
    <w:p>
      <w:pPr>
        <w:pStyle w:val="TextBody"/>
        <w:ind w:left="36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musí být podána 1x v originále. Nabídka musí být zpracována v českém jazyce.  Nabídkovou cenu uchazeč zpracuje v korunách českých a uvede cenu celkem včetně DPH zaokrouhlenou na celé koruny za celé časové období. Návrh ceny musí být zpracován v souladu s cenovými předpisy, zejména zákonem č. 526/1990 Sb., ve znění pozdějších změn a doplňků. Ve smlouvě o dílo bude nabídková cena vybraného uchazeče stanovena jako cena nejvýše přípustná. Nabídka bude posuzována z hlediska splnění požadavků zadavatele uvedených v této výzvě a musí respektovat jejich podmínky.</w:t>
      </w:r>
    </w:p>
    <w:p>
      <w:pPr>
        <w:pStyle w:val="List"/>
        <w:tabs>
          <w:tab w:val="clear" w:pos="708"/>
          <w:tab w:val="left" w:pos="360" w:leader="none"/>
        </w:tabs>
        <w:ind w:left="36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musí být podepsána statutárním orgánem nebo zástupcem uchazeče, jehož oprávnění k tomuto úkonu vyplývá z výpisu z obchodního rejstříku nebo z originálu případně ověřené kopie plné moci přiložené k nabídce.</w:t>
      </w:r>
    </w:p>
    <w:p>
      <w:pPr>
        <w:pStyle w:val="List"/>
        <w:tabs>
          <w:tab w:val="clear" w:pos="708"/>
          <w:tab w:val="left" w:pos="360" w:leader="none"/>
        </w:tabs>
        <w:ind w:left="36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části (listy) nabídky spolu s přílohami budou pevným spojením tvořit jeden celek, přelepka spojení bude opatřena razítkem s podpisem uchazeče.</w:t>
      </w:r>
    </w:p>
    <w:p>
      <w:pPr>
        <w:pStyle w:val="List"/>
        <w:tabs>
          <w:tab w:val="clear" w:pos="708"/>
          <w:tab w:val="left" w:pos="142" w:leader="none"/>
        </w:tabs>
        <w:ind w:left="36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360" w:right="11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úhrad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"/>
        <w:tabs>
          <w:tab w:val="clear" w:pos="708"/>
          <w:tab w:val="left" w:pos="142" w:leader="none"/>
        </w:tabs>
        <w:ind w:left="283" w:right="113" w:firstLine="7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rázově bankovním převodem po převzetí díla objednatelem.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8.    </w:t>
      </w:r>
      <w:r>
        <w:rPr>
          <w:b/>
          <w:sz w:val="22"/>
          <w:szCs w:val="22"/>
          <w:u w:val="single"/>
        </w:rPr>
        <w:t>Lhůta k podání nabídky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426" w:hanging="426"/>
        <w:jc w:val="both"/>
        <w:textAlignment w:val="auto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bídku lze podat v termínu nejpozději do</w:t>
      </w:r>
      <w:r>
        <w:rPr>
          <w:b/>
          <w:sz w:val="22"/>
          <w:szCs w:val="22"/>
        </w:rPr>
        <w:t xml:space="preserve">  22. 3. 2017 do 16:00 hodin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120" w:after="0"/>
        <w:ind w:left="284" w:hanging="284"/>
        <w:jc w:val="both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Způsob a místo pro podání nabíde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Obálky s nabídkou se podávají v písemné formě (1 x originál) v uzavřených obálkách opatřených na uzavření razítkem příp. podpisem uchazeče na adrese: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Městys Bernartice, Nám. svobody 33,  398 43 Bernartic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Osobně podávaná nabídka se přijímá na uvedené adrese v kanceláři městyse Bernartice v úředních hodin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Obálka s nabídkou bude označena:</w:t>
      </w:r>
    </w:p>
    <w:p>
      <w:pPr>
        <w:pStyle w:val="Normal"/>
        <w:ind w:firstLine="42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Oprava části kanalizace v ulici Zámecká Bernartice“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oteví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 xml:space="preserve">       </w:t>
      </w:r>
      <w:r>
        <w:rPr>
          <w:sz w:val="22"/>
          <w:szCs w:val="22"/>
        </w:rPr>
        <w:t>Dále bude na obálce uveden název a kontaktní adresa uchazeče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ozhodující je doručení nabídky na místo samé, včasné doručení nabídky poštou je rizikem uchazeče. Nabídky, které zadavatel obdrží po stanoveném termínu, budou ze zadávacího řízení vyřazeny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a musí být podepsána osobami vykonávajícími funkci statutárního orgánu uchazeče nebo statutárním orgánem pověřeným zástupcem. V případě zastoupení musí být součástí nabídky stejnopis nebo úředně ověřená kopie plné moci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Otevírání obál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tevírání obálek s nabídkami s kontrolou úplnosti, posouzení a hodnocení nabídek provede hodnotící komise jmenovaná zadavatelem dne 22. 3. 2017 ve 20,00 hodin na úřadu městyse Bernartic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 </w:t>
      </w:r>
      <w:r>
        <w:rPr>
          <w:b/>
          <w:sz w:val="22"/>
          <w:szCs w:val="22"/>
          <w:u w:val="single"/>
        </w:rPr>
        <w:t>Další podmínky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davatel si vyhrazuje právo na doplnění zadávacích podmínek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b) </w:t>
        <w:tab/>
        <w:t>Nedodržení podmínek požadovaných ve výzvě resp. zadávací dokumentaci nebo předložení nabídky, která nebude plně odpovídat podmínkám zadávacího řízení jsou rizikem uchazeče a budou důvodem k vyřazení nabídky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c)</w:t>
        <w:tab/>
        <w:t>Zadavatel si vyhrazuje právo na zrušení zadávacího řízení do podpisu SoD bez uvedení důvodu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Každý uchazeč může předložit pouze jednu nabídku. Za předložení jedné nabídky se považuje nabídka předložená buď samotným uchazečem, nebo nabídka, v níž se účastní jako člen sdružení firem.   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f)</w:t>
        <w:tab/>
        <w:t>Zadavatel si vyhrazuje právo na další činnosti spojené s úpravou nebo rozšířením předmětu díla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g)</w:t>
        <w:tab/>
        <w:t>Uchazeči o zakázku nenáleží žádná úhrada za náklady, které vynaložil na účast v řízení. Podané nabídky se uchazečům nevrací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h)</w:t>
        <w:tab/>
        <w:t>Uchazeč může podat jen jednu nabídku. Varianty se nepřipouští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i)</w:t>
        <w:tab/>
        <w:t>Nabídky podané po uplynutí lhůty pro podání nabídek nebudou otevřeny.</w:t>
      </w:r>
    </w:p>
    <w:p>
      <w:pPr>
        <w:pStyle w:val="Normal"/>
        <w:ind w:left="704" w:hanging="420"/>
        <w:jc w:val="both"/>
        <w:rPr/>
      </w:pPr>
      <w:r>
        <w:rPr>
          <w:sz w:val="22"/>
          <w:szCs w:val="22"/>
        </w:rPr>
        <w:t>j)</w:t>
        <w:tab/>
        <w:t>V případě, kdy uchazeč, jehož nabídka bude zadavatelem vybrána jako nejvýhodnější, odmítne uzavřít smlouvu o dílo ve lhůtě do 7 kalendářních dnů od obdržení výzvy zadavatele k uzavření této smlouvy, vyzve zadavatel k uzavření smlouvy o dílo uchazeče, jehož nabídka se umístila jako druhá v pořadí. Zadavatel je oprávněn požadovat od uchazeče, který odmítne uzavřít ve zmíněné lhůtě SoD, náhradu ve výši 5% z jeho nabídkové ceny předložené v písemné nabídce.</w:t>
      </w:r>
    </w:p>
    <w:p>
      <w:pPr>
        <w:pStyle w:val="Normal"/>
        <w:ind w:left="704" w:hanging="420"/>
        <w:jc w:val="both"/>
        <w:rPr>
          <w:sz w:val="22"/>
          <w:szCs w:val="22"/>
        </w:rPr>
      </w:pPr>
      <w:r>
        <w:rPr>
          <w:sz w:val="22"/>
          <w:szCs w:val="22"/>
        </w:rPr>
        <w:t>k)    Zabezpečení přístupu a příjezdu do přilehlých nemovitostí</w:t>
      </w:r>
    </w:p>
    <w:p>
      <w:pPr>
        <w:pStyle w:val="Normal"/>
        <w:ind w:left="704" w:hanging="420"/>
        <w:jc w:val="both"/>
        <w:rPr>
          <w:sz w:val="22"/>
          <w:szCs w:val="22"/>
        </w:rPr>
      </w:pPr>
      <w:r>
        <w:rPr>
          <w:sz w:val="22"/>
          <w:szCs w:val="22"/>
        </w:rPr>
        <w:t>l)    Zabezpečení pracoviště z důvodu pohybu většího množství lidí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</w:rPr>
        <w:t xml:space="preserve">12. </w:t>
      </w:r>
      <w:r>
        <w:rPr>
          <w:rFonts w:eastAsia="Batang;바탕"/>
          <w:b/>
          <w:sz w:val="22"/>
          <w:szCs w:val="22"/>
          <w:u w:val="single"/>
        </w:rPr>
        <w:t>Lhůta pro dotazy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Uchazeč je oprávněn požadovat po zadavateli dodatečné informace k zadávací dokumentaci (bod 2 této výzvy). Žádost musí být písemná a musí být zadavateli doručena nejpozději před uplynutím lhůty pro podání nabídek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na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výše uvedenou kontaktní adresu pro zasílání korespondence zadavateli, příp. na e-mail: starosta.ou@bernartice.cz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jc w:val="both"/>
        <w:textAlignment w:val="auto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709" w:hanging="709"/>
        <w:jc w:val="both"/>
        <w:textAlignment w:val="auto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V Bernarticích dne 8. 3. 2017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avel Souh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</w:t>
        <w:tab/>
        <w:tab/>
        <w:t xml:space="preserve"> starosta městy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az výmě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u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Times New Roman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567" w:right="282" w:firstLine="60"/>
      <w:jc w:val="both"/>
    </w:pPr>
    <w:rPr>
      <w:sz w:val="22"/>
    </w:rPr>
  </w:style>
  <w:style w:type="paragraph" w:styleId="Zkl2">
    <w:name w:val="_zákl.2"/>
    <w:basedOn w:val="Normal"/>
    <w:qFormat/>
    <w:pPr>
      <w:overflowPunct w:val="true"/>
      <w:autoSpaceDE w:val="true"/>
      <w:spacing w:before="160" w:after="0"/>
      <w:ind w:firstLine="567"/>
      <w:jc w:val="both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5:00Z</dcterms:created>
  <dc:creator>lev</dc:creator>
  <dc:description/>
  <cp:keywords/>
  <dc:language>en-US</dc:language>
  <cp:lastModifiedBy>user</cp:lastModifiedBy>
  <cp:lastPrinted>2015-05-05T14:29:00Z</cp:lastPrinted>
  <dcterms:modified xsi:type="dcterms:W3CDTF">2017-03-08T10:00:00Z</dcterms:modified>
  <cp:revision>3</cp:revision>
  <dc:subject/>
  <dc:title>Věc:      Výzva k předložení nabídky na veřejnou zakázku malého rozsahu</dc:title>
</cp:coreProperties>
</file>