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276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Veřejná zakázk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 stavební práce zadaná ve smyslu § 6 zákona č.134/2016 SB., o veřejných zakázkách, ve vazbě na § 31 zákona 134/2016 Sb., o veřejných zakázkách v platném znění na stavební práce (veřejná zakázka malého rozsahu dle § 27 zákona č.134/2016 SB., o veřejných zakázkách)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Oprava místních komunikací Svatkovice, p.č. 704 a p. č. 970 k.ú. Svatkovice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ěstys Bernart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m. Svobody 33, 398 43 Bernart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4953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vel Souhrada, starost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vel Souhrada, starosta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 180 242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?l?r ??fc" w:cs="Times New Roman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starosta.ou@bernartice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statně DPH (sazba ………….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tum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36:00Z</dcterms:created>
  <dc:creator>Ing. Pribyl</dc:creator>
  <dc:description/>
  <cp:keywords/>
  <dc:language>en-US</dc:language>
  <cp:lastModifiedBy>Milos</cp:lastModifiedBy>
  <cp:lastPrinted>2008-03-15T22:54:00Z</cp:lastPrinted>
  <dcterms:modified xsi:type="dcterms:W3CDTF">2019-01-28T17:52:00Z</dcterms:modified>
  <cp:revision>17</cp:revision>
  <dc:subject/>
  <dc:title>KRYCÍ LIST NABÍDKY</dc:title>
</cp:coreProperties>
</file>