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místních komunikací Svatkovice, p.č. 704 a p. č. 970 k.ú. Svatkovice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 INVEST s.r.o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418614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>Výstavba, zakládání a povrchové práce pro komunikace   45233000-9</w:t>
            </w:r>
            <w:r>
              <w:rPr>
                <w:sz w:val="24"/>
                <w:szCs w:val="24"/>
              </w:rPr>
              <w:t xml:space="preserve">       m2            1100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Oprava místních komunikací Svatkovice, p.č. 704 a p. č. 970 k.ú. Svatkov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?l?r ??f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.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28. 6. 2019. Místo plnění VZ Obec Svatko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5. 4. 2019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 3.1 a 3.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 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3 – Výkaz výměr 3.1 a 3.2( soupis prací 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PL INVEST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0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9-01-30T14:37:00Z</dcterms:modified>
  <cp:revision>16</cp:revision>
  <dc:subject/>
  <dc:title>Základní údaje zadávací dokumentace pro podlimitní veřejnou zakázku na stavební práce zadanou v otevřeném řízení dle zákona č</dc:title>
</cp:coreProperties>
</file>