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292" w:hRule="atLeast"/>
        </w:trPr>
        <w:tc>
          <w:tcPr>
            <w:tcW w:w="9555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řejná zakázka</w:t>
            </w:r>
          </w:p>
        </w:tc>
      </w:tr>
      <w:tr>
        <w:trPr>
          <w:trHeight w:val="276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Veřejná zakázka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 stavební práce zadaná ve smyslu § 6 zákona č.134/2016 SB., o veřejných zakázkách, ve vazbě na § 31 zákona 134/2016 Sb., o veřejných zakázkách v platném znění na stavební práce (veřejná zakázka malého rozsahu dle § 27 zákona č.134/2016 SB., o veřejných zakázkách)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Oprava chodníků a komunikace u zdravotního střediska Bernartice“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ěstys Bernarti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m. svobody 33, 398 43 Bernarti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4953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vel Souhrada - starosta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leš Rozhoň - TDI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180242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?l?r ??fc" w:cs="Times New Roman"/>
                <w:sz w:val="22"/>
                <w:szCs w:val="22"/>
              </w:rPr>
            </w:pPr>
            <w:r>
              <w:rPr>
                <w:rFonts w:eastAsia="MS Mincho;?l?r ??fc" w:cs="Times New Roman" w:ascii="Times New Roman" w:hAnsi="Times New Roman"/>
                <w:sz w:val="22"/>
                <w:szCs w:val="22"/>
              </w:rPr>
              <w:t>starosta.ou@bernartice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l.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amostatně DPH (sazba ………….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276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tum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4:00Z</dcterms:created>
  <dc:creator>Ing. Pribyl</dc:creator>
  <dc:description/>
  <cp:keywords/>
  <dc:language>en-US</dc:language>
  <cp:lastModifiedBy>user</cp:lastModifiedBy>
  <cp:lastPrinted>2008-03-15T22:54:00Z</cp:lastPrinted>
  <dcterms:modified xsi:type="dcterms:W3CDTF">2018-02-21T08:44:00Z</dcterms:modified>
  <cp:revision>2</cp:revision>
  <dc:subject/>
  <dc:title>KRYCÍ LIST NABÍDKY</dc:title>
</cp:coreProperties>
</file>