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GENERÁLNÍ PLNÁ MO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, níže podepsa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méno, příjmení……………………………………………….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um narození………………………………………….…………….. 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vale bytem ………………………….…………………………….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zmocn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ímto </w:t>
      </w:r>
      <w:r>
        <w:rPr>
          <w:rFonts w:cs="Calibri" w:ascii="Calibri" w:hAnsi="Calibri"/>
          <w:b/>
        </w:rPr>
        <w:t>zmocňu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méno, příjmení ………………………………………………….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Datum narození……………………………………………………….…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vale bytem ……………………………………………………….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zmocně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tomu, aby mě zastupoval/a v plném rozsahu a ve všech věcech a aby bez jakýchkoliv omezení činil/a veškerá právní jednání (i písemná) za moji osobu a mým jménem, včetně tedy např. jednání s úřady, orgány státní správy a místní samosprávy, právnickými a fyzickými osobami a vůči nim, vyjma těch jednání, které vyžadují ze zákona či na základě jiných právních předpisů zvláštní plnou mo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ocněnec je v rámci tohoto oprávnění za mou osobu zmocněn kupř. i k podávání návrhů a žádostí, stejně jako opravných prostředků řádných i mimořádných ve správních, soudních a jiných řízeních, k přijímání veškerých doručovaných písemností, k přijímání veškerých plnění nároků, potvrzování jejich přijetí i k vymáhání nároků za moji osobu, k uznávání uplatněných nároků, vzdání se nároků či uzavírání smírů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Tato plná moc se uděluje na dobu neurčitou.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.…….. dne 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ocnitel</w:t>
      </w:r>
    </w:p>
    <w:p>
      <w:pPr>
        <w:pStyle w:val="TextBody"/>
        <w:ind w:left="7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ocnění přijímám v plném rozsahu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</w:t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ocněnec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8:00Z</dcterms:created>
  <dc:creator>Svoboda</dc:creator>
  <dc:description/>
  <cp:keywords/>
  <dc:language>en-US</dc:language>
  <cp:lastModifiedBy>uzivatel</cp:lastModifiedBy>
  <cp:lastPrinted>2025-02-13T12:36:00Z</cp:lastPrinted>
  <dcterms:modified xsi:type="dcterms:W3CDTF">2025-02-13T11:37:00Z</dcterms:modified>
  <cp:revision>12</cp:revision>
  <dc:subject/>
  <dc:title>Advokátní kancelář</dc:title>
</cp:coreProperties>
</file>