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ZŠ Bernartice – stavební úpravy šatnového bloku </w:t>
      </w:r>
      <w:r>
        <w:rPr/>
        <w:t>( malé tělocvič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ou dokumentaci v rozsahu pro výběr zhotovitele stavby zpracoval A+U Design</w:t>
      </w:r>
    </w:p>
    <w:p>
      <w:pPr>
        <w:pStyle w:val="Normal"/>
        <w:rPr/>
      </w:pPr>
      <w:r>
        <w:rPr/>
        <w:t>Č. Budějovice a je k dispozici u investora OÚ Bernarti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Rozsah I etapy vnitřních úprav šatnového bloku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-odstranění vnitřních příček vč. osazení ocelových nosníků na zachycení dřevěného stropu v místnosti B 1.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ejmutí stropního podhle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dstranění opláštění obvodové stěny v B 1.04 ( může obsahovat asbest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doplnění rýh betonem po vybourání příč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ontáž parozábrany stropu v B 1.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jednoduchý sádrokartonový podhled stropu v B 1.04 (zelený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ontáž parozábrany stěny s přelepením spojů v B 1.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dvojitý obklad stěny v B 1:04 sádrokartonem s přesahem spár ( vnitřní zelený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ontáž neprůhledné folie na okna malé tělocvič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zazdění dveří z chodby do B 1: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sazení dveří 900/1970 do zárubně v B 1: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sazení 2 ks dveří 900/1970 do zárubně v příčce v B 1:01 a B 1: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zazdění dveřního otvoru do pův. místnosti B 1: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sazení dveří 900/1970 do zárubně s vyzděním příčky do místnosti B 1.11 ( šatna žen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nechání místností B 1.02 a B 1.03 beze změny ( bude řešeno v další etapě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rovedení potěru na podlaze v B 1.04 ( malá tělocvična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ložení zátěžového koberce v místnosti B 1.04 vč podlahových soklí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ístnosti B 1.03 a B 1.05 zůstanou bez stavebních úprav ( mimo přesunutí dveří v B 1.03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ložení ( lepení podl. PVC v místnosti B 1.03,B 1.04 příp. B 1.11 po dohodě s investor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alba stropu a stěn Primalexem 2x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Elektroinstalace </w:t>
      </w:r>
      <w:r>
        <w:rPr/>
        <w:t>( světelný,zásuvkový obvod a nouzové osvětlení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místnosti  B 1.04 použít stávající demontovaná svítidla po montáži podhle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místnosti B 1.03 a B 1.05 ponechat stávající světla i zásu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chodbě B 1.01 a B 1.02 přemístit světla v podhledu podl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větla připojit na stávající světelný obvod z rozvaděče RE, u dveří do B 1.04 vypina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chodbě B 1.01 a B 1.02 budou tlačítkové ovladače pod omítku podle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apájení světelného i zásuvkového obvodu bude ze stávajícího rozvaděče RE a jištěno v samostatné nástěnné skříni nad dveřmi do B 1.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chodbě B 1.01 a B 1.02 a v prostoru B 1.15 budou 3 ks nouzových svítidel s piktogram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místnosti B 1.11 ( šatna žen ) budou přemístěna stávající stropní svítid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této etapě stavebních úprav nebude realizováno ozvučení malé tělocvičny ani osazení ventilátoru s regulátor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B 1.04 budou 3 zásuvky 230V/16 A pod omítku napojené ze stáv okruhů a se samostatným jištěn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B 1.11 budou 2 zásuvky 230V/16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 B 1.06 bude provozu schopné sociální zařízení ( jak EI, tak ZI ).Stavební úpravy B 1.06,        B 1.09, B 1.10 a B 1.11          budou prováděny v další etapě podle dispozic inv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Ústřední topení</w:t>
      </w:r>
      <w:r>
        <w:rPr/>
        <w:t xml:space="preserve"> zůstává stávající, v malé tělocvičně budou otopná tělesa chráněna proti úra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Slaboproudé rozvody</w:t>
      </w:r>
      <w:r>
        <w:rPr/>
        <w:t xml:space="preserve"> nebudou v této etapě realizov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větrání</w:t>
      </w:r>
      <w:r>
        <w:rPr/>
        <w:t xml:space="preserve"> malé tělocvičny bude přirozené okny bez nucené ventil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ětrání sociálního zařízení bude realizováno v další etapě stavebních úpra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 ohledem na předchozí stavební úpravy nebude realizována kuchyňská linka v prostoru B 1.15 vč EI,ZI a vzduchotechni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5:00Z</dcterms:created>
  <dc:creator>Frantisek Vodicka</dc:creator>
  <dc:description/>
  <dc:language>en-US</dc:language>
  <cp:lastModifiedBy>Uzivatel</cp:lastModifiedBy>
  <dcterms:modified xsi:type="dcterms:W3CDTF">2014-02-19T10:05:00Z</dcterms:modified>
  <cp:revision>2</cp:revision>
  <dc:subject/>
  <dc:title>ZŠ Bernartice – stavební úpravy šatnového bloku ( malé tělocvičny )</dc:title>
</cp:coreProperties>
</file>