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komunikací K Posvátnému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m2            2440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Oprava komunikací K Posvátném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.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30. 8. 2019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30. 8. 2019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 3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 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Výkaz výměr ( soupis prací 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ato zadávací dokumentace bude uchazečům o zakázku zaslána. Uchazeči mají právo si vyžádat upřesňující informaci k předmětu veřejné zakázky u zadavatele. </w:t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0:00Z</dcterms:created>
  <dc:creator>Ing. Pribyl</dc:creator>
  <dc:description/>
  <cp:keywords/>
  <dc:language>en-US</dc:language>
  <cp:lastModifiedBy>user</cp:lastModifiedBy>
  <cp:lastPrinted>2019-05-30T12:25:00Z</cp:lastPrinted>
  <dcterms:modified xsi:type="dcterms:W3CDTF">2019-05-30T10:25:00Z</dcterms:modified>
  <cp:revision>3</cp:revision>
  <dc:subject/>
  <dc:title>Základní údaje zadávací dokumentace pro podlimitní veřejnou zakázku na stavební práce zadanou v otevřeném řízení dle zákona č</dc:title>
</cp:coreProperties>
</file>