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631"/>
      </w:tblGrid>
      <w:tr>
        <w:trPr>
          <w:trHeight w:val="368" w:hRule="atLeast"/>
          <w:cantSplit w:val="true"/>
        </w:trPr>
        <w:tc>
          <w:tcPr>
            <w:tcW w:w="939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b/>
                <w:szCs w:val="28"/>
              </w:rPr>
              <w:t>Seznam poddodavatel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571500</wp:posOffset>
                      </wp:positionV>
                      <wp:extent cx="114300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05pt;mso-wrap-distance-left:9.05pt;mso-wrap-distance-right:9.05pt;mso-wrap-distance-top:0pt;mso-wrap-distance-bottom:0pt;margin-top:-4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uchazeče o veřejnou zakáz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stavební práce</w:t>
            </w:r>
          </w:p>
        </w:tc>
      </w:tr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53" w:hRule="atLeast"/>
          <w:cantSplit w:val="true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Název veřejné zakázky:</w:t>
            </w:r>
          </w:p>
        </w:tc>
        <w:tc>
          <w:tcPr>
            <w:tcW w:w="6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TV 8. května Bernartice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34"/>
        <w:gridCol w:w="2880"/>
        <w:gridCol w:w="3240"/>
      </w:tblGrid>
      <w:tr>
        <w:trPr>
          <w:trHeight w:val="819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Poddoda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3"/>
              </w:rPr>
              <w:t>Popis části veřejné zakázky, kterou hodlá účastník zadat poddodavateli, včetně uvedení % podílu na celkové nabídkové ce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540"/>
        <w:gridCol w:w="720"/>
        <w:gridCol w:w="7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d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20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</w:t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odpis uchazeče / dodavatele (statutárního orgánu)</w:t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soba oprávněná jednat za uchazeče / dodavatel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8:00Z</dcterms:created>
  <dc:creator/>
  <dc:description/>
  <cp:keywords/>
  <dc:language>en-US</dc:language>
  <cp:lastModifiedBy>HP</cp:lastModifiedBy>
  <dcterms:modified xsi:type="dcterms:W3CDTF">2023-06-09T06:44:00Z</dcterms:modified>
  <cp:revision>45</cp:revision>
  <dc:subject/>
  <dc:title/>
</cp:coreProperties>
</file>