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31"/>
      </w:tblGrid>
      <w:tr>
        <w:trPr>
          <w:trHeight w:val="368" w:hRule="atLeast"/>
        </w:trPr>
        <w:tc>
          <w:tcPr>
            <w:tcW w:w="939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b/>
                <w:szCs w:val="28"/>
              </w:rPr>
              <w:t>Seznam poddodavatelů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chazeče o veřejnou zakáz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odávky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:</w:t>
            </w:r>
          </w:p>
        </w:tc>
        <w:tc>
          <w:tcPr>
            <w:tcW w:w="6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ízení dopravního automobilu pro JSDH městyse Bernartice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17"/>
        <w:gridCol w:w="2459"/>
        <w:gridCol w:w="4178"/>
      </w:tblGrid>
      <w:tr>
        <w:trPr>
          <w:trHeight w:val="81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Poddodavate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opis části veřejné zakázky, kterou hodlá uchazeč zadat poddodavateli, včetně uvedení % podílu na celkové nabídkové ceně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20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271260</wp:posOffset>
                </wp:positionV>
                <wp:extent cx="1143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-493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odpis uchazeče / dodavatele (statutárního orgánu)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soba oprávněná jednat za uchazeče / dodavatel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8:00Z</dcterms:created>
  <dc:creator/>
  <dc:description/>
  <dc:language>en-US</dc:language>
  <cp:lastModifiedBy>George</cp:lastModifiedBy>
  <dcterms:modified xsi:type="dcterms:W3CDTF">2018-03-26T21:56:00Z</dcterms:modified>
  <cp:revision>31</cp:revision>
  <dc:subject/>
  <dc:title/>
</cp:coreProperties>
</file>