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3F3F3" w:val="clear"/>
        <w:jc w:val="left"/>
        <w:rPr>
          <w:b/>
          <w:b/>
          <w:szCs w:val="24"/>
        </w:rPr>
      </w:pPr>
      <w:r>
        <w:rPr>
          <w:b/>
          <w:szCs w:val="24"/>
        </w:rPr>
        <w:t xml:space="preserve">Základní údaje zadávací dokumentace pro veřejnou zakázku na stavební práce zadané ve smyslu zákona 134/2016 Sb., o veřejných zakázkách, v platném znění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5456"/>
      </w:tblGrid>
      <w:tr>
        <w:trPr>
          <w:trHeight w:val="60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stavba hasičské zbrojnice Bernartice - objektu občanské vybavenosti - 8.května čp.295, Bernartice a dešťová kanalizace, zpevněná plocha</w:t>
            </w:r>
          </w:p>
        </w:tc>
      </w:tr>
      <w:tr>
        <w:trPr>
          <w:trHeight w:val="53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ěstys Bernartice</w:t>
            </w:r>
          </w:p>
        </w:tc>
      </w:tr>
      <w:tr>
        <w:trPr>
          <w:trHeight w:val="53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9530</w:t>
            </w:r>
          </w:p>
        </w:tc>
      </w:tr>
      <w:tr>
        <w:trPr>
          <w:trHeight w:val="6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Svobody 33, 398 43 Bernartice</w:t>
            </w:r>
          </w:p>
        </w:tc>
      </w:tr>
      <w:tr>
        <w:trPr>
          <w:trHeight w:val="6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právněné za zadavatele jedna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Pavel Souhrada, starosta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vel Souhrada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ý dozor investor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80 242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arosta.ou@bernartice.cz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ověřená zadavatelskými činnostmi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oprávněné za zadavatele jednat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lasifikace předmětu veřejné zakázky</w:t>
            </w:r>
          </w:p>
        </w:tc>
      </w:tr>
      <w:tr>
        <w:trPr>
          <w:trHeight w:val="85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zev: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Cpvselected1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ymezení předmětu veřejné zakázky a jeho technická specifikace</w:t>
            </w:r>
          </w:p>
        </w:tc>
      </w:tr>
      <w:tr>
        <w:trPr>
          <w:trHeight w:val="533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edmětem zakázky jsou stavební prác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Přístavba hasičské zbrojnice Bernartice - objektu občanské vybavenosti - 8.května čp.295, Bernartice a dešťová kanalizace, zpevněná ploch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robnější údaje viz projektová dokumentace 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Požadavek na poskytnutí jistoty</w:t>
            </w:r>
          </w:p>
        </w:tc>
      </w:tr>
      <w:tr>
        <w:trPr>
          <w:trHeight w:val="54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Zadavatel nepožaduje poskytnutí jistoty.</w:t>
            </w:r>
          </w:p>
          <w:p>
            <w:pPr>
              <w:pStyle w:val="Prosttext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ožadavky na způsob zpracování nabídkové ceny, platební podmínky</w:t>
            </w:r>
          </w:p>
        </w:tc>
      </w:tr>
      <w:tr>
        <w:trPr>
          <w:trHeight w:val="341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Nabídková cena bude uvedena v Kč (CZK). Nabídková cena bude na krycích listech uvedena v členění: nabídková cena bez daně z přidané hodnoty (DPH), samostatně DPH (sazba DPH) a nabídková cena včetně DPH. Nabídková cena bude zpracována v souladu se zadávací dokumentací. Nabídková cena bude stanovena jako cena »nejvýše přípustná« . Předmětem posouzení nabídky je celková nabídková cen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tební podmínky: </w:t>
            </w:r>
            <w:r>
              <w:rPr>
                <w:rFonts w:eastAsia="MS Mincho;ＭＳ 明朝"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adavatel nebude poskytovat zálohy. Platba bude provedena jednorázově po předání díla zhotovitelem objednateli bez vad a nedodělků. Splatnost faktur. 30 dnů od data doručení. Přílohou faktury bude soupis provedených prací zpracovaný dodavatelem, potvrzený a odsouhlasený věcně a cenově pověřenou osobou zadavatele /TDI/. </w:t>
            </w: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Platba bude probíhat výhradně v Kč. Rovněž veškeré cenové údaje budou uváděny v 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Podmínky, při jejichž splnění je možno překročit výši nabídkové ceny</w:t>
            </w:r>
          </w:p>
        </w:tc>
      </w:tr>
      <w:tr>
        <w:trPr>
          <w:trHeight w:val="54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  nepřipustí zvýšení nabídkové ceny vyjma změny DPH, případně jiných mimořádných událostí mající dopad do rozsahu předmětu plnění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bchodní podmínky</w:t>
            </w:r>
          </w:p>
        </w:tc>
      </w:tr>
      <w:tr>
        <w:trPr>
          <w:trHeight w:val="50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 Dodací podmínky, místo plnění VZ</w:t>
            </w:r>
          </w:p>
        </w:tc>
      </w:tr>
      <w:tr>
        <w:trPr>
          <w:trHeight w:val="527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ermín realizace díla – dílo bude dokončeno do 30. 4. 2024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akázka bude realizována po dohodě s objednatelem pouze ve dnech volna a svátcích tak, aby nebyla omezena činnost obchodů v místě realizace zakázky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plnění VZ Městys Bernartice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B Záruční podmínky</w:t>
            </w:r>
          </w:p>
        </w:tc>
      </w:tr>
      <w:tr>
        <w:trPr>
          <w:trHeight w:val="41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ruční doba bude poskytnuta zhotovitelem po dobu 60 měsíců od předání a převzetí díla případně od potvrzení odstranění drobných vad a nedodělků uvedených v zápise o předání a převzetí dí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C Servisní podmínky</w:t>
            </w:r>
          </w:p>
        </w:tc>
      </w:tr>
      <w:tr>
        <w:trPr>
          <w:trHeight w:val="32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euvádí 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D Další podmínky, požadavky a údaje nutné ke zpracování nabídky </w:t>
            </w:r>
          </w:p>
        </w:tc>
      </w:tr>
      <w:tr>
        <w:trPr>
          <w:trHeight w:val="254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Údaje v bodech 4, 5, 6 tohoto formuláře budou součástí návrhu smlouvy o díl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mlouva bude podepsána statutárním zástupcem uchazeč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nimální lhůta, po kterou je uchazeč vázán svojí nabídkou, je do 30. 4. 2024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kyny pro zpracování nabídky, kvalifikační předpoklady</w:t>
            </w:r>
          </w:p>
        </w:tc>
      </w:tr>
      <w:tr>
        <w:trPr>
          <w:trHeight w:val="7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a bude předložena v jednom originále formou jednostranně podepsaného návrhu smlouvy o dílo v písemné formě. Nabídka nebude obsahovat přepisy a opravy, které by mohly zadavatele uvést v omyl. Nabídka bude podepsaná osobou oprávněnou jednat za uchazeče.</w:t>
            </w:r>
          </w:p>
          <w:p>
            <w:pPr>
              <w:pStyle w:val="TextBody"/>
              <w:jc w:val="left"/>
              <w:rPr/>
            </w:pPr>
            <w:r>
              <w:rPr/>
              <w:t>Požadavky na minimální obsah smlouvy stanovují minimální požadavky na obsah a rozsah smluvního vztahu mezi budoucím zhotovitelem (uchazečem o zakázku) a objednatelem (zadavatelem zakázky). Akceptování těchto požadavků je rozhodným předpokladem pro uchazeče o zakázku. Rozšíření minimálních požadavků nad obsah smlouvy budou zadavatelem akceptovány pouze v případě, že nebudou odporovat ustanovením v těchto uvedených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Všechny listy nabídky včetně příloh budou řádně očíslovány vzestupnou číselnou řadou.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Normal"/>
              <w:ind w:left="497" w:right="110" w:hanging="14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left="36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Krycí list nabídky</w:t>
            </w:r>
            <w:r>
              <w:rPr>
                <w:sz w:val="24"/>
                <w:szCs w:val="24"/>
              </w:rPr>
              <w:t>, obsahující identifikační údaje o uchazeči a celkovou nabídkovou cenu /příloha výzvy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Obsah nabídky</w:t>
            </w:r>
            <w:r>
              <w:rPr>
                <w:sz w:val="24"/>
                <w:szCs w:val="24"/>
              </w:rPr>
              <w:t xml:space="preserve"> s uvedením názvů jednotlivých kapitol včetně příloh, čísel listů a celkového počtu listů v nabídc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lady k prokázání kvalifikace. / v rozsahu dle níže uvedeného, § 53 zákona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Cenová nabídka</w:t>
            </w:r>
            <w:r>
              <w:rPr>
                <w:sz w:val="24"/>
                <w:szCs w:val="24"/>
              </w:rPr>
              <w:t xml:space="preserve"> / naceněný výkaz výměr - příloha výzvy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vrh smlouvy /podepsaný oprávněnou osobou uchazeče – / příloha výzvy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stné prohlášení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řílohy </w:t>
            </w:r>
            <w:r>
              <w:rPr>
                <w:sz w:val="24"/>
                <w:szCs w:val="24"/>
              </w:rPr>
              <w:t>(nepovinné).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í list nabídk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za uchazeče jedna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Základní kvalifikační předpoklady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Základní kvalifikační předpoklady prokáže uchazeč – čestným prohlášení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fesní kvalifikační předpoklad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108" w:hanging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Profesní kvalifikační předpoklady prokáže uchazeč v rozsahu: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výpisem z obchodního rejstříku, pokud je v něm zapsán, či výpisem z jiné obdobné evidence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dokladem o oprávnění k podnikání podle zvláštních právních předpisů v rozsahu odpovídajícím předmětu plnění veřejné zakázky, zejména pak dokladem prokazujícím příslušné živnostenské oprávnění či licen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šechny doklady týkající se kvalifikačních předpokladů mohou být předloženy v kopii. 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alší části zadávací dokumentace</w:t>
            </w:r>
          </w:p>
        </w:tc>
      </w:tr>
      <w:tr>
        <w:trPr>
          <w:trHeight w:val="83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ávací dokumentaci tvoří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kladní údaje zadávací dokumentac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ávrh smlouvy o díl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rycí list nabídky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ýkaz výměr ( soupis prací v PD 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i mají právo si vyžádat upřesňující informaci k předmětu veřejné zakázky u zadavatele. </w:t>
            </w:r>
          </w:p>
        </w:tc>
      </w:tr>
      <w:tr>
        <w:trPr>
          <w:trHeight w:val="4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Kritéria hodnocení nabídek</w:t>
            </w:r>
          </w:p>
        </w:tc>
      </w:tr>
      <w:tr>
        <w:trPr>
          <w:trHeight w:val="45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ejnižší nabídková cena včetně DPH – 100%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Technické podmínky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jednaný rozsah prací bude proveden v souladu s výkazem výměr ( soupisem prací). Z hlediska technického a technologického sjednávají se jako závazné technické a technologické předpisy a normy týkající se provádění prací, dodávek a použitých materiálů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Variantní řešení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 nepřipouští variantní řešení nabídky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4"/>
        <w:b w:val="false"/>
        <w:szCs w:val="24"/>
        <w:rFonts w:ascii="Times New Roman" w:hAnsi="Times New Roman" w:eastAsia="MS Mincho;ＭＳ 明朝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3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6" w:color="000000"/>
      </w:pBd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 w:val="false"/>
      <w:color w:val="0000FF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>
      <w:rFonts w:ascii="Times New Roman" w:hAnsi="Times New Roman" w:eastAsia="Arial Unicode MS" w:cs="Times New Roman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eastAsia="PMingLiU;新細明體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Cpvselected1">
    <w:name w:val="cpvselect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  <w:lang w:val="zxx" w:bidi="zxx"/>
    </w:rPr>
  </w:style>
  <w:style w:type="paragraph" w:styleId="Zkladntextodsazen21">
    <w:name w:val="Základní text odsazený 21"/>
    <w:basedOn w:val="Normal"/>
    <w:qFormat/>
    <w:pPr>
      <w:ind w:left="720" w:right="0" w:hanging="0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6" w:color="000000"/>
      </w:pBdr>
      <w:ind w:left="0" w:right="0" w:firstLine="708"/>
      <w:jc w:val="center"/>
    </w:pPr>
    <w:rPr>
      <w:rFonts w:ascii="Times New Roman" w:hAnsi="Times New Roman" w:cs="Times New Roman"/>
      <w:sz w:val="36"/>
    </w:rPr>
  </w:style>
  <w:style w:type="paragraph" w:styleId="Zkladntextodsazen31">
    <w:name w:val="Základní text odsazený 31"/>
    <w:basedOn w:val="Normal"/>
    <w:qFormat/>
    <w:pPr>
      <w:ind w:left="2127" w:right="0" w:hanging="0"/>
    </w:pPr>
    <w:rPr>
      <w:rFonts w:ascii="Times New Roman" w:hAnsi="Times New Roman" w:cs="Times New Roman"/>
      <w:b w:val="false"/>
      <w:sz w:val="24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1">
    <w:name w:val="Základní text 31"/>
    <w:basedOn w:val="Normal"/>
    <w:qFormat/>
    <w:pPr>
      <w:jc w:val="center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b w:val="false"/>
      <w:sz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b w:val="false"/>
      <w:sz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  <w:outlineLvl w:val="8"/>
    </w:pPr>
    <w:rPr>
      <w:rFonts w:ascii="Times New Roman" w:hAnsi="Times New Roman" w:cs="Times New Roman"/>
      <w:b w:val="false"/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b w:val="false"/>
      <w:sz w:val="24"/>
    </w:rPr>
  </w:style>
  <w:style w:type="paragraph" w:styleId="Textvbloku1">
    <w:name w:val="Text v bloku1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b w:val="false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2:00Z</dcterms:created>
  <dc:creator>Ing. Pribyl</dc:creator>
  <dc:description/>
  <cp:keywords/>
  <dc:language>en-US</dc:language>
  <cp:lastModifiedBy>uzivatel</cp:lastModifiedBy>
  <cp:lastPrinted>2019-08-06T14:13:00Z</cp:lastPrinted>
  <dcterms:modified xsi:type="dcterms:W3CDTF">2023-07-18T06:12:00Z</dcterms:modified>
  <cp:revision>12</cp:revision>
  <dc:subject/>
  <dc:title>Základní údaje zadávací dokumentace pro podlimitní veřejnou zakázku na stavební práce zadanou v otevřeném řízení dle zákona č</dc:title>
</cp:coreProperties>
</file>