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zákona 134/2016 Sb., o veřejných zakázkách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komunikace a části chodníků v ulici K Posvátnému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ý dozor investo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loš Rozhoň – tel.776533353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m2           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Oprava komunikace a části chodníků v ulici K Posvátné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výkaz výměr (soupis prací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Zadavatel nepožaduje poskytnutí jistoty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MS Gothi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.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30. 6. 2020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, po kterou je uchazeč vázán svojí nabídkou, je do 30. 6. 2020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 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prohlášení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ýkaz výměr ( soupis prací 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ato zadávací dokumentace bude uchazečům o zakázku zaslána. Uchazeči mají právo si vyžádat upřesňující informaci k předmětu veřejné zakázky u zadavatele. </w:t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6:00Z</dcterms:created>
  <dc:creator>Ing. Pribyl</dc:creator>
  <dc:description/>
  <cp:keywords/>
  <dc:language>en-US</dc:language>
  <cp:lastModifiedBy>uzivatel</cp:lastModifiedBy>
  <cp:lastPrinted>2019-08-06T14:13:00Z</cp:lastPrinted>
  <dcterms:modified xsi:type="dcterms:W3CDTF">2020-01-17T10:06:00Z</dcterms:modified>
  <cp:revision>4</cp:revision>
  <dc:subject/>
  <dc:title>Základní údaje zadávací dokumentace pro podlimitní veřejnou zakázku na stavební práce zadanou v otevřeném řízení dle zákona č</dc:title>
</cp:coreProperties>
</file>