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6770</wp:posOffset>
                      </wp:positionH>
                      <wp:positionV relativeFrom="paragraph">
                        <wp:posOffset>-59563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6.9pt;mso-position-vertical-relative:text;margin-left:6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  Výběrové řízení je vyhlášeno mimo režim zákona č.134/2016 Sb., jako VZMR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 xml:space="preserve"> Přístavba a stavební úpravy objektu č.p. 126 Bernartic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IČ: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0,5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22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3:00Z</dcterms:created>
  <dc:creator/>
  <dc:description/>
  <dc:language>en-US</dc:language>
  <cp:lastModifiedBy>George</cp:lastModifiedBy>
  <dcterms:modified xsi:type="dcterms:W3CDTF">2022-01-17T17:29:00Z</dcterms:modified>
  <cp:revision>54</cp:revision>
  <dc:subject/>
  <dc:title/>
</cp:coreProperties>
</file>