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tbl>
      <w:tblPr>
        <w:tblW w:w="1384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460"/>
        <w:gridCol w:w="8340"/>
        <w:gridCol w:w="674"/>
        <w:gridCol w:w="960"/>
        <w:gridCol w:w="1780"/>
      </w:tblGrid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 w:eastAsia="cs-CZ"/>
              </w:rPr>
              <w:t>Zateplení části obvodového pláště tělocvičnového bloku  ZŠ Bernartice včetně výměny oken – slepý rozpočet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K/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Položka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Popi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M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Výměr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  <w:t>0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  <w:t>Komunika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64 25-1111/00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dklad ze sterkopisku tl 15cm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4,0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917 86-2111/00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lang w:val="cs-CZ" w:eastAsia="cs-CZ"/>
              </w:rPr>
              <w:t>Osaz obrub beton stoj s operou bet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08,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92 17523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Obrubnik Best-Linea 50x8x2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18,56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PL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Okapovy chodnicek z kacirku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4,0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redb.cena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Doplneni chodniku u vchodu zamkovou dlazbou vcetne podkladu a odkopu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7,46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redb.cena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Odstraneni stav. vrstev s ponechanim obvod. zakladu + doplneni zamkovou dlazbou u vstupu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7,07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  <w:t>006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  <w:t>Upravy povrchu vnejsi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12 40-9991/00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Zacist omitek kolem oken a dveri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01,4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20 99-1121/00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Zakryvani vyplni vnejsich otvoru z leseni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34,13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22 40-5521/00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Zateplov system s Orsil NF tl 30mm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1,32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22 40-5571/00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Zateplov system s Orsil NF tl 80mm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308,29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29 45-1112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yrovnavaci vrstva z MC sir -30cm pod klemp.prvk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4,4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952 90-1110/00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Umyti vnejsich oken a dveri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34,13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Dodavka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mocne systemove materialy-soklove, rohove a ukoncovaci profil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,0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  <w:t>009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  <w:t>Leseni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941 94-1052/00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ontaz leseni leh.rad.s podlahami,s.1,5 m, H 24 m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481,19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941 94-1392/00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riplatek za kazdy mesic pouziti leseni k pol.105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 443,57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941 94-1852/00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Demontaz leseni leh.rad.s podlahami,s.1,5 m,H 24 m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481,19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000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reprava leseni, manipula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omp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,0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  <w:t>09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  <w:t>Bourani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919 73-5113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Rezani zivic krytu tl 10-15cm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08,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968 06-1112/00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yveseni kridel oken drev pl -1,5m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6,0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968 06-2355/00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ybourani ramu oken drev dvojit -2m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35,18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redb.cena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Demontaz plastovych dveri dvoukridlovych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,0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979 08-1111/00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Odvoz suti na skladku do 1km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,18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979 08-1121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Odvoz suti na skladku dalsi 1km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,18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979 08-2111/00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nitrostav doprava suti do 10m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,18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979 99-9998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platek za skladku suti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,18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  <w:t>0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  <w:t>Presun hmot HSV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999 28-1111/00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Opravy objektu presun hmot v -25m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94,65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  <w:t>7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  <w:t>Izolace obvodoveho zdiv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32 30-1101/00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Hloubeni ryh sir -60cm horn 4 -100m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8,46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32 30-1109/00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Ryhy s -60cm pripl za lepivost hor 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8,46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62 70-1105/00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odorovne prem vykopku hor 1-4 -10km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8,46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71 20-1201/00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Ulozeni sypaniny na skladku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8,46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75 10-1201/00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Obsyp objektu bez prohoz sypanin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8,46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99 00-0002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platek za skladku zemin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8,46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711 47-2053/00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Izol pr vode S folie z PE pol voln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3,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83 43930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amenivo drc hrub 16-32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47,53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Dodavka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Folie DELTA MS 8mm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75,89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Dodavka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Folie DELTA MS list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79,05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Dodavka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Folie DELTA MS hmozdink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85,0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Dodavka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Folie DELTA MS podlozk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85,0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  <w:t>76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  <w:t>Konstrukce tesarsk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762 43-0012/00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Obloz sten CETRIS-sraz-1vrst tl 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329,6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766 42-7112/00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dkladovy rost pro oblozeni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59,22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95 90737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Deska cementotriskova Cetris tl. 12 mm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362,57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celk.cena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Late 40/60 na podkladovy rost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3,48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redb.cena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Doplneni pristresku u vchodu, vymena nosne oc.konstrukce za drevenou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,0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  <w:t>76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  <w:t>Konstrukce klempirsk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764 41-0850/00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DMT oplechovani parapetu rs -3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4,4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764 51-0540/00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Oplechovani parapetu ZnTi rs 250 K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4,4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  <w:t>7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  <w:t>Konstrukce truhlarsk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Nabidka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D+M plastovych oken dle vykresu pohledu dokumentace 3/200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36,37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Nabidka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D+M plastovy parapet s.30cm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5,35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Nabidka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D+M plastovych vstupnich dveri 900/2000+6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,0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  <w:t>76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  <w:t>Konstrukce zamecnick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Nabidka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D+M nova plechova krytin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6,5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  <w:t>VR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  <w:t>Vedlejsi rozpoctove naklad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07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Zarizeni stavenist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3,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439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66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660066"/>
                <w:sz w:val="24"/>
                <w:szCs w:val="24"/>
                <w:lang w:val="cs-CZ"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66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660066"/>
                <w:sz w:val="24"/>
                <w:szCs w:val="24"/>
                <w:lang w:val="cs-CZ" w:eastAsia="cs-CZ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66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660066"/>
                <w:sz w:val="24"/>
                <w:szCs w:val="24"/>
                <w:lang w:val="cs-CZ" w:eastAsia="cs-CZ"/>
              </w:rPr>
              <w:t>Objekt celkem bez DPH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66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660066"/>
                <w:sz w:val="24"/>
                <w:szCs w:val="24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0066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660066"/>
                <w:sz w:val="24"/>
                <w:szCs w:val="24"/>
                <w:lang w:val="cs-CZ"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66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660066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DPH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color w:val="800080"/>
                <w:sz w:val="24"/>
                <w:szCs w:val="24"/>
                <w:lang w:val="cs-CZ" w:eastAsia="cs-CZ"/>
              </w:rPr>
              <w:t>Celková cen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color w:val="800080"/>
                <w:sz w:val="24"/>
                <w:szCs w:val="24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b/>
      <w:small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kskl">
    <w:name w:val="ikskl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klevne">
    <w:name w:val="iklevne"/>
    <w:basedOn w:val="Standardnpsmoodstavce"/>
    <w:qFormat/>
    <w:rPr/>
  </w:style>
  <w:style w:type="character" w:styleId="Ikdarek">
    <w:name w:val="ikdarek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ltl">
    <w:name w:val="fltl"/>
    <w:basedOn w:val="Standardnpsmoodstavce"/>
    <w:qFormat/>
    <w:rPr/>
  </w:style>
  <w:style w:type="character" w:styleId="B2">
    <w:name w:val="b2"/>
    <w:basedOn w:val="Standardnpsmoodstavce"/>
    <w:qFormat/>
    <w:rPr/>
  </w:style>
  <w:style w:type="character" w:styleId="Skrt">
    <w:name w:val="skrt"/>
    <w:basedOn w:val="Standardnpsmoodstavce"/>
    <w:qFormat/>
    <w:rPr/>
  </w:style>
  <w:style w:type="character" w:styleId="B1">
    <w:name w:val="b1"/>
    <w:basedOn w:val="Standardnpsmoodstavce"/>
    <w:qFormat/>
    <w:rPr/>
  </w:style>
  <w:style w:type="character" w:styleId="Tucneb1">
    <w:name w:val="tucne b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Nadpis21">
    <w:name w:val="Nadpis 21"/>
    <w:basedOn w:val="Normal"/>
    <w:qFormat/>
    <w:pPr>
      <w:spacing w:before="280" w:after="280"/>
      <w:outlineLvl w:val="2"/>
    </w:pPr>
    <w:rPr>
      <w:b/>
      <w:bCs/>
      <w:color w:val="20307E"/>
      <w:sz w:val="29"/>
      <w:szCs w:val="29"/>
    </w:rPr>
  </w:style>
  <w:style w:type="paragraph" w:styleId="Ik">
    <w:name w:val="ik"/>
    <w:basedOn w:val="Normal"/>
    <w:qFormat/>
    <w:pPr>
      <w:spacing w:before="280" w:after="280"/>
    </w:pPr>
    <w:rPr>
      <w:sz w:val="24"/>
      <w:szCs w:val="24"/>
    </w:rPr>
  </w:style>
  <w:style w:type="paragraph" w:styleId="Akce">
    <w:name w:val="akce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Cbcena">
    <w:name w:val="cb cena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0:00Z</dcterms:created>
  <dc:creator>Uzivatel</dc:creator>
  <dc:description/>
  <dc:language>en-US</dc:language>
  <cp:lastModifiedBy>Uzivatel</cp:lastModifiedBy>
  <cp:lastPrinted>2013-04-02T11:33:00Z</cp:lastPrinted>
  <dcterms:modified xsi:type="dcterms:W3CDTF">2013-04-02T13:20:00Z</dcterms:modified>
  <cp:revision>2</cp:revision>
  <dc:subject/>
  <dc:title> </dc:title>
</cp:coreProperties>
</file>