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Výběrové řízení na nákup osobního vozidla</w:t>
      </w:r>
    </w:p>
    <w:p>
      <w:pPr>
        <w:pStyle w:val="Normal"/>
        <w:rPr>
          <w:rFonts w:ascii="TTE1F5D3A0t00;Times New Roman" w:hAnsi="TTE1F5D3A0t00;Times New Roman" w:cs="TTE1F5D3A0t00;Times New Roman"/>
          <w:b/>
          <w:b/>
          <w:sz w:val="36"/>
        </w:rPr>
      </w:pPr>
      <w:r>
        <w:rPr>
          <w:rFonts w:cs="TTE1F5D3A0t00;Times New Roman" w:ascii="TTE1F5D3A0t00;Times New Roman" w:hAnsi="TTE1F5D3A0t00;Times New Roman"/>
          <w:b/>
          <w:sz w:val="36"/>
        </w:rPr>
      </w:r>
    </w:p>
    <w:p>
      <w:pPr>
        <w:pStyle w:val="Normal"/>
        <w:rPr>
          <w:rFonts w:ascii="TTE1F5D3A0t00;Times New Roman" w:hAnsi="TTE1F5D3A0t00;Times New Roman" w:cs="TTE1F5D3A0t00;Times New Roman"/>
          <w:b/>
          <w:b/>
          <w:sz w:val="36"/>
        </w:rPr>
      </w:pPr>
      <w:r>
        <w:rPr>
          <w:rFonts w:cs="TTE1F5D3A0t00;Times New Roman" w:ascii="TTE1F5D3A0t00;Times New Roman" w:hAnsi="TTE1F5D3A0t00;Times New Roman"/>
          <w:b/>
          <w:sz w:val="36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9C7AD8t00;Times New Roman" w:ascii="TTE19C7AD8t00;Times New Roman" w:hAnsi="TTE19C7AD8t00;Times New Roman"/>
          <w:sz w:val="24"/>
        </w:rPr>
        <w:t>Zadavatel</w:t>
      </w:r>
      <w:r>
        <w:rPr>
          <w:rFonts w:cs="TTE1C6BCA0t00" w:ascii="TTE1C6BCA0t00" w:hAnsi="TTE1C6BCA0t00"/>
          <w:sz w:val="24"/>
        </w:rPr>
        <w:t xml:space="preserve">:  Obec Bernartice, Nám. svobody 33,  398 43 Bernartice 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  <w:t>Kontaktní osoba: Pavel Souhrada, tel: 724 180 242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9C7AD8t00;Times New Roman" w:ascii="TTE19C7AD8t00;Times New Roman" w:hAnsi="TTE19C7AD8t00;Times New Roman"/>
          <w:sz w:val="24"/>
        </w:rPr>
        <w:t>Termín odevzdání nabídek</w:t>
      </w:r>
      <w:r>
        <w:rPr>
          <w:rFonts w:cs="TTE1C6BCA0t00" w:ascii="TTE1C6BCA0t00" w:hAnsi="TTE1C6BCA0t00"/>
          <w:sz w:val="24"/>
        </w:rPr>
        <w:t>: 17.4.2012</w:t>
      </w:r>
    </w:p>
    <w:p>
      <w:pPr>
        <w:pStyle w:val="Normal"/>
        <w:rPr/>
      </w:pPr>
      <w:r>
        <w:rPr>
          <w:rFonts w:cs="TTE19C7AD8t00;Times New Roman" w:ascii="TTE19C7AD8t00;Times New Roman" w:hAnsi="TTE19C7AD8t00;Times New Roman"/>
          <w:sz w:val="24"/>
        </w:rPr>
        <w:t>Způsob platby</w:t>
      </w:r>
      <w:r>
        <w:rPr>
          <w:rFonts w:cs="TTE1C6BCA0t00" w:ascii="TTE1C6BCA0t00" w:hAnsi="TTE1C6BCA0t00"/>
          <w:sz w:val="24"/>
        </w:rPr>
        <w:t>: faktura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TextBody"/>
        <w:rPr/>
      </w:pPr>
      <w:r>
        <w:rPr>
          <w:rFonts w:cs="TTE1F4E398t00;Times New Roman" w:ascii="TTE1F4E398t00;Times New Roman" w:hAnsi="TTE1F4E398t00;Times New Roman"/>
        </w:rPr>
        <w:t>Specifikace vozidla:</w:t>
      </w:r>
    </w:p>
    <w:p>
      <w:pPr>
        <w:pStyle w:val="Normal"/>
        <w:rPr>
          <w:rFonts w:ascii="TTE1F4E398t00;Times New Roman" w:hAnsi="TTE1F4E398t00;Times New Roman" w:cs="TTE1F4E398t00;Times New Roman"/>
          <w:sz w:val="24"/>
        </w:rPr>
      </w:pPr>
      <w:r>
        <w:rPr>
          <w:rFonts w:cs="TTE1F4E398t00;Times New Roman" w:ascii="TTE1F4E398t00;Times New Roman" w:hAnsi="TTE1F4E398t00;Times New Roman"/>
          <w:sz w:val="24"/>
        </w:rPr>
      </w:r>
    </w:p>
    <w:p>
      <w:pPr>
        <w:pStyle w:val="Normal"/>
        <w:rPr>
          <w:rFonts w:ascii="TTE1F4E398t00;Times New Roman" w:hAnsi="TTE1F4E398t00;Times New Roman" w:cs="TTE1F4E398t00;Times New Roman"/>
          <w:b/>
          <w:b/>
          <w:sz w:val="24"/>
        </w:rPr>
      </w:pPr>
      <w:r>
        <w:rPr>
          <w:rFonts w:cs="TTE1F4E398t00;Times New Roman" w:ascii="TTE1F4E398t00;Times New Roman" w:hAnsi="TTE1F4E398t00;Times New Roman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 x osobní automobil </w:t>
      </w:r>
      <w:r>
        <w:rPr>
          <w:rFonts w:cs="Tahoma" w:ascii="Tahoma" w:hAnsi="Tahoma"/>
          <w:b/>
          <w:i/>
          <w:sz w:val="24"/>
        </w:rPr>
        <w:t xml:space="preserve"> verze  Comb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Motorizace:   </w:t>
      </w:r>
      <w:r>
        <w:rPr>
          <w:rFonts w:cs="Tahoma" w:ascii="Tahoma" w:hAnsi="Tahoma"/>
          <w:b/>
          <w:i/>
          <w:sz w:val="24"/>
        </w:rPr>
        <w:t>1,2 HTP, minimálně 51kW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Palivo:     </w:t>
      </w:r>
      <w:r>
        <w:rPr>
          <w:rFonts w:cs="Tahoma" w:ascii="Tahoma" w:hAnsi="Tahoma"/>
          <w:b/>
          <w:i/>
          <w:sz w:val="24"/>
        </w:rPr>
        <w:t>benzin oktan. Číslo 9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potřeba kombinovaná:   </w:t>
      </w:r>
      <w:r>
        <w:rPr>
          <w:rFonts w:cs="Tahoma" w:ascii="Tahoma" w:hAnsi="Tahoma"/>
          <w:b/>
          <w:i/>
          <w:sz w:val="24"/>
        </w:rPr>
        <w:t>max. 5,6l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Převodovka:   </w:t>
      </w:r>
      <w:r>
        <w:rPr>
          <w:rFonts w:cs="Tahoma" w:ascii="Tahoma" w:hAnsi="Tahoma"/>
          <w:b/>
          <w:i/>
          <w:sz w:val="24"/>
        </w:rPr>
        <w:t>5-stup. Mech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Zavazadlový prostor:</w:t>
      </w:r>
      <w:r>
        <w:rPr>
          <w:rFonts w:cs="Tahoma" w:ascii="Tahoma" w:hAnsi="Tahoma"/>
          <w:b/>
          <w:i/>
          <w:sz w:val="24"/>
        </w:rPr>
        <w:t xml:space="preserve">   minimálně  500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Vybavení :  </w:t>
      </w:r>
      <w:r>
        <w:rPr>
          <w:rFonts w:cs="Tahoma" w:ascii="Tahoma" w:hAnsi="Tahoma"/>
          <w:b/>
          <w:i/>
          <w:sz w:val="24"/>
        </w:rPr>
        <w:t>klimatizace, ABS, centrální zamykání, radi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Barva:             </w:t>
      </w:r>
      <w:r>
        <w:rPr>
          <w:rFonts w:cs="Tahoma" w:ascii="Tahoma" w:hAnsi="Tahoma"/>
          <w:b/>
          <w:i/>
          <w:sz w:val="24"/>
        </w:rPr>
        <w:t>dle nabídky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ůsob hodnocení nabídek:</w:t>
      </w:r>
      <w:r>
        <w:rPr>
          <w:rFonts w:cs="Tahoma" w:ascii="Tahoma" w:hAnsi="Tahoma"/>
          <w:b/>
          <w:i/>
          <w:sz w:val="24"/>
        </w:rPr>
        <w:t xml:space="preserve"> nejnižší nabídková ce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TE1C6BCA0t00" w:ascii="TTE1C6BCA0t00" w:hAnsi="TTE1C6BCA0t00"/>
          <w:i/>
          <w:sz w:val="24"/>
        </w:rPr>
        <w:t>Nabídnutá cena se rozumí  cena s  DPH.</w:t>
      </w:r>
    </w:p>
    <w:p>
      <w:pPr>
        <w:pStyle w:val="TextBody"/>
        <w:rPr/>
      </w:pPr>
      <w:r>
        <w:rPr/>
        <w:t>Zadavatel má právo změny výše uvedených podmínek, případně zrušení výběrového řízení.</w:t>
      </w:r>
    </w:p>
    <w:p>
      <w:pPr>
        <w:pStyle w:val="Normal"/>
        <w:rPr>
          <w:rFonts w:ascii="TTE1C6BCA0t00" w:hAnsi="TTE1C6BCA0t00" w:cs="TTE1C6BCA0t00"/>
          <w:i/>
          <w:i/>
          <w:sz w:val="24"/>
        </w:rPr>
      </w:pPr>
      <w:r>
        <w:rPr>
          <w:rFonts w:cs="TTE1C6BCA0t00" w:ascii="TTE1C6BCA0t00" w:hAnsi="TTE1C6BCA0t00"/>
          <w:i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  <w:t>V Bernarticích  dne  2 .4 .2013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/>
      </w:pPr>
      <w:r>
        <w:rPr>
          <w:rFonts w:eastAsia="TTE1C6BCA0t00" w:cs="TTE1C6BCA0t00" w:ascii="TTE1C6BCA0t00" w:hAnsi="TTE1C6BCA0t00"/>
          <w:sz w:val="24"/>
        </w:rPr>
        <w:t xml:space="preserve">                                                        </w:t>
      </w:r>
      <w:r>
        <w:rPr>
          <w:rFonts w:cs="TTE1C6BCA0t00" w:ascii="TTE1C6BCA0t00" w:hAnsi="TTE1C6BCA0t00"/>
          <w:sz w:val="24"/>
        </w:rPr>
        <w:t>S pozdravem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cs="TTE1C6BCA0t00" w:ascii="TTE1C6BCA0t00" w:hAnsi="TTE1C6BCA0t00"/>
          <w:sz w:val="24"/>
        </w:rPr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eastAsia="TTE1C6BCA0t00" w:cs="TTE1C6BCA0t00" w:ascii="TTE1C6BCA0t00" w:hAnsi="TTE1C6BCA0t00"/>
          <w:sz w:val="24"/>
        </w:rPr>
        <w:t xml:space="preserve">                                                                                       </w:t>
      </w:r>
      <w:r>
        <w:rPr>
          <w:rFonts w:cs="TTE1C6BCA0t00" w:ascii="TTE1C6BCA0t00" w:hAnsi="TTE1C6BCA0t00"/>
          <w:sz w:val="24"/>
        </w:rPr>
        <w:t>Pavel Souhrada</w:t>
      </w:r>
    </w:p>
    <w:p>
      <w:pPr>
        <w:pStyle w:val="Normal"/>
        <w:rPr>
          <w:rFonts w:ascii="TTE1C6BCA0t00" w:hAnsi="TTE1C6BCA0t00" w:cs="TTE1C6BCA0t00"/>
          <w:sz w:val="24"/>
        </w:rPr>
      </w:pPr>
      <w:r>
        <w:rPr>
          <w:rFonts w:eastAsia="TTE1C6BCA0t00" w:cs="TTE1C6BCA0t00" w:ascii="TTE1C6BCA0t00" w:hAnsi="TTE1C6BCA0t00"/>
          <w:sz w:val="24"/>
        </w:rPr>
        <w:t xml:space="preserve">                                                                                         </w:t>
      </w:r>
      <w:r>
        <w:rPr>
          <w:rFonts w:cs="TTE1C6BCA0t00" w:ascii="TTE1C6BCA0t00" w:hAnsi="TTE1C6BCA0t00"/>
          <w:sz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C6BCA0t00">
    <w:charset w:val="ee"/>
    <w:family w:val="auto"/>
    <w:pitch w:val="default"/>
  </w:font>
  <w:font w:name="TTE1F5D3A0t00">
    <w:altName w:val="Times New Roman"/>
    <w:charset w:val="00"/>
    <w:family w:val="auto"/>
    <w:pitch w:val="default"/>
  </w:font>
  <w:font w:name="TTE19C7AD8t00">
    <w:altName w:val="Times New Roman"/>
    <w:charset w:val="00"/>
    <w:family w:val="auto"/>
    <w:pitch w:val="default"/>
  </w:font>
  <w:font w:name="TTE1F4E39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C6BCA0t00" w:hAnsi="TTE1C6BCA0t00" w:cs="TTE1C6BCA0t00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TE1F5D3A0t00;Times New Roman" w:hAnsi="TTE1F5D3A0t00;Times New Roman" w:cs="TTE1F5D3A0t00;Times New Roman"/>
      <w:sz w:val="36"/>
    </w:rPr>
  </w:style>
  <w:style w:type="paragraph" w:styleId="TextBody">
    <w:name w:val="Body Text"/>
    <w:basedOn w:val="Normal"/>
    <w:pPr/>
    <w:rPr>
      <w:rFonts w:ascii="TTE1C6BCA0t00" w:hAnsi="TTE1C6BCA0t00" w:cs="TTE1C6BCA0t00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2:00Z</dcterms:created>
  <dc:creator>klocj</dc:creator>
  <dc:description/>
  <dc:language>en-US</dc:language>
  <cp:lastModifiedBy>Uzivatel</cp:lastModifiedBy>
  <cp:lastPrinted>2013-04-02T09:40:00Z</cp:lastPrinted>
  <dcterms:modified xsi:type="dcterms:W3CDTF">2013-04-02T13:22:00Z</dcterms:modified>
  <cp:revision>2</cp:revision>
  <dc:subject/>
  <dc:title>Výběrové řízení na nákup osobních vozidel</dc:title>
</cp:coreProperties>
</file>