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spacing w:before="527" w:after="88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31"/>
          <w:szCs w:val="31"/>
        </w:rPr>
        <w:t>Úřední deska obce Bernartice - archiv změn</w:t>
      </w:r>
    </w:p>
    <w:p>
      <w:pPr>
        <w:pStyle w:val="Normal"/>
        <w:shd w:fill="FFFFFF" w:val="clear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tbl>
      <w:tblPr>
        <w:tblW w:w="4500" w:type="pct"/>
        <w:jc w:val="left"/>
        <w:tblInd w:w="-6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4354"/>
        <w:gridCol w:w="1904"/>
        <w:gridCol w:w="1905"/>
      </w:tblGrid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cs-CZ" w:eastAsia="cs-CZ"/>
              </w:rPr>
              <w:t>Výzva na podání nabídkové ceny - Sběrný dvůr Bernartice - technické vybavení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cs-CZ" w:eastAsia="cs-CZ"/>
              </w:rPr>
              <w:t>07. 12. 2011 14:55:1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cs-CZ" w:eastAsia="cs-CZ"/>
              </w:rPr>
              <w:t>27. 12. 2011 00:00:00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cs-CZ" w:eastAsia="cs-CZ"/>
              </w:rPr>
              <w:t>Výzva na podání nabídkové ceny - Sběrný dvůr Bernartice - stavební část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cs-CZ" w:eastAsia="cs-CZ"/>
              </w:rPr>
              <w:t>07. 12. 2011 14:53: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cs-CZ" w:eastAsia="cs-CZ"/>
              </w:rPr>
              <w:t>27. 12. 2011 00:0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small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kskl">
    <w:name w:val="iksk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klevne">
    <w:name w:val="iklevne"/>
    <w:basedOn w:val="Standardnpsmoodstavce"/>
    <w:qFormat/>
    <w:rPr/>
  </w:style>
  <w:style w:type="character" w:styleId="Ikdarek">
    <w:name w:val="ikdarek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ltl">
    <w:name w:val="fltl"/>
    <w:basedOn w:val="Standardnpsmoodstavce"/>
    <w:qFormat/>
    <w:rPr/>
  </w:style>
  <w:style w:type="character" w:styleId="B2">
    <w:name w:val="b2"/>
    <w:basedOn w:val="Standardnpsmoodstavce"/>
    <w:qFormat/>
    <w:rPr/>
  </w:style>
  <w:style w:type="character" w:styleId="Skrt">
    <w:name w:val="skrt"/>
    <w:basedOn w:val="Standardnpsmoodstavce"/>
    <w:qFormat/>
    <w:rPr/>
  </w:style>
  <w:style w:type="character" w:styleId="B1">
    <w:name w:val="b1"/>
    <w:basedOn w:val="Standardnpsmoodstavce"/>
    <w:qFormat/>
    <w:rPr/>
  </w:style>
  <w:style w:type="character" w:styleId="Tucneb1">
    <w:name w:val="tucne b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Nadpis21">
    <w:name w:val="Nadpis 21"/>
    <w:basedOn w:val="Normal"/>
    <w:qFormat/>
    <w:pPr>
      <w:spacing w:before="280" w:after="280"/>
      <w:outlineLvl w:val="2"/>
    </w:pPr>
    <w:rPr>
      <w:b/>
      <w:bCs/>
      <w:color w:val="20307E"/>
      <w:sz w:val="29"/>
      <w:szCs w:val="29"/>
    </w:rPr>
  </w:style>
  <w:style w:type="paragraph" w:styleId="Ik">
    <w:name w:val="ik"/>
    <w:basedOn w:val="Normal"/>
    <w:qFormat/>
    <w:pPr>
      <w:spacing w:before="280" w:after="280"/>
    </w:pPr>
    <w:rPr>
      <w:sz w:val="24"/>
      <w:szCs w:val="24"/>
    </w:rPr>
  </w:style>
  <w:style w:type="paragraph" w:styleId="Akce">
    <w:name w:val="akce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Cbcena">
    <w:name w:val="cb cena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0:00Z</dcterms:created>
  <dc:creator>Uzivatel</dc:creator>
  <dc:description/>
  <dc:language>en-US</dc:language>
  <cp:lastModifiedBy>Uzivatel</cp:lastModifiedBy>
  <cp:lastPrinted>2012-12-03T15:16:00Z</cp:lastPrinted>
  <dcterms:modified xsi:type="dcterms:W3CDTF">2012-12-21T10:40:00Z</dcterms:modified>
  <cp:revision>2</cp:revision>
  <dc:subject/>
  <dc:title> Úřední deska obce Bernartice - archiv změn</dc:title>
</cp:coreProperties>
</file>