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§ 6 zákona 134/2016 Sb., o veřejných zakázkách, ve vazbě na § 31 zákona 134/2016 Sb.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ava MK Zběšice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 – starosta, Miloš Rozhoň - TDI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 - starosta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80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edmětem díla je provedení stavební zakázk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ava MK Zběšice</w:t>
            </w:r>
            <w:r>
              <w:rPr>
                <w:b w:val="false"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robnější údaje: </w:t>
            </w:r>
            <w:r>
              <w:rPr/>
              <w:t>výkaz výměr, zadávací dokumentace</w:t>
            </w:r>
          </w:p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adavatel nepožaduje poskytnutí jistoty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ＭＳ 明朝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 xml:space="preserve">Zadavatel nebude poskytovat zálohy. Platba bude provedena jednorázově po předání díla objednateli a po odstranění všech vad a nedodělků zapsaných v zápise o odevzdání a převzetí díla. Splatnost faktury 30 dnů od data doručení. Přílohou faktury bude soupis stavebních prací zpracovaný dodavatelem, potvrzený a odsouhlasený věcně a cenově pověřenou osobou zadavatele /TDI/. </w:t>
            </w:r>
            <w:r>
              <w:rPr>
                <w:rFonts w:eastAsia="MS Mincho;ＭＳ 明朝"/>
              </w:rPr>
              <w:t>Platba bude probíhat výhradně v Kč. Rovněž veškeré cenové údaje budou uváděny v Kč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ermín realizace díla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- 09. 20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ísto plnění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běšice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 po, kterou je uchazeč vázán svojí nabídkou je 60 dnů od podání nabíd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,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č. 2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příloha č.3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 MOSOD podepsaný oprávněnou osobou uchazeče – př. č. 1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1 – Vzor smlouvy o dílo /MOSOD/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2 – Krycí list nabídk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3 – Výkaz výměr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to zadávací dokumentace bude uchazečům o zakázku zaslána. Uchazeči mají právo vyžádat si upřesňující informaci k předmětu veřejné zakázky u osoby pověřené zadáním veřejné zakázky Pavla Souhrady - starosty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117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a ostatní zadávací dokumentací. Z hlediska technického a technologického sjednávají se jako závazné technické a technologické předpisy a normy týkající se provádění prací, dodávek a použitých materiálů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9:00Z</dcterms:created>
  <dc:creator>Ing. Pribyl</dc:creator>
  <dc:description/>
  <cp:keywords/>
  <dc:language>en-US</dc:language>
  <cp:lastModifiedBy>user</cp:lastModifiedBy>
  <cp:lastPrinted>2014-04-09T14:29:00Z</cp:lastPrinted>
  <dcterms:modified xsi:type="dcterms:W3CDTF">2018-02-26T06:22:00Z</dcterms:modified>
  <cp:revision>5</cp:revision>
  <dc:subject/>
  <dc:title>Základní údaje zadávací dokumentace pro podlimitní veřejnou zakázku na stavební práce zadanou v otevřeném řízení dle zákona č</dc:title>
</cp:coreProperties>
</file>