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4/2016 Sb., o veřejných zakázkách, ve vazbě na § 31 zákona 134/201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chodníků  v ulici Za Humny Bernartice, oprava veřejného osvětlení ulice V zahrádce– Bernart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ys Bernartice,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áměstí Svobody č.p.  33,  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hrada Pavel – starosta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hrada Pavel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tarosta.ou@bernartice.cz</w:t>
              </w:r>
            </w:hyperlink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 PK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82535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>Výstavba, zakládání a povrchové práce pro komunikace   45233000-9</w:t>
            </w:r>
            <w:r>
              <w:rPr>
                <w:sz w:val="24"/>
                <w:szCs w:val="24"/>
              </w:rPr>
              <w:t xml:space="preserve">       m2            490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edmětem díla je </w:t>
            </w:r>
            <w:r>
              <w:rPr>
                <w:b w:val="false"/>
                <w:sz w:val="24"/>
                <w:szCs w:val="24"/>
              </w:rPr>
              <w:t>Oprava chodníků a veřejného osvětlení v ulici Za Humny a V zahrádce– Bernart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robnější údaje: </w:t>
            </w:r>
            <w:r>
              <w:rPr/>
              <w:t>výkaz výměr</w:t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?l?r ??f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Zadavatel nebude poskytovat zálohy. Platby budou prováděny vždy po uplynutí každého kalendářního měsíce na základě faktur vystavených vybraným dodavatelem, a to max. do výše 90% z celkové ceny dodávky. 10% z ceny bude pozastávka splatná po odstranění všech vad a nedodělků zapsaných v zápise o odevzdání a převzetí díla. Splatnost faktur 60 dnů od data doručení.  Přílohou každé faktury bude soupis stavebních prací zpracovaný dodavatelem, potvrzený a odsouhlasený věcně a cenově pověřenou osobou zadavatele /TDI/. </w:t>
            </w:r>
            <w:r>
              <w:rPr>
                <w:rFonts w:eastAsia="MS Mincho;?l?r ??fc"/>
              </w:rPr>
              <w:t>Platby budou probíhat výhradně v Kč. Rovněž veškeré cenové údaje budou uváděny v K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45 dnů od data podepsání smlouvy o dílo oběma stranami. Místo plnění ulice V zahrádce – Bernart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 kterou je uchazeč vázán svojí nabídkou je do 30.4.2017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a jedné kopii,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 xml:space="preserve">, obsahující identifikační údaje o uchazeči a celkovou nabídkovou cenu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3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vrh smlouvy / MOSOD podepsaný oprávněnou osobou uchazeč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Výkaz výměr a technická zpráv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INVEST PK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a ostatní zadávací dokumentací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ou@bernar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6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7-03-15T13:45:00Z</dcterms:modified>
  <cp:revision>24</cp:revision>
  <dc:subject/>
  <dc:title>Základní údaje zadávací dokumentace pro podlimitní veřejnou zakázku na stavební práce zadanou v otevřeném řízení dle zákona č</dc:title>
</cp:coreProperties>
</file>