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3F3F3" w:val="clear"/>
        <w:jc w:val="left"/>
        <w:rPr>
          <w:b/>
          <w:b/>
          <w:szCs w:val="24"/>
        </w:rPr>
      </w:pPr>
      <w:r>
        <w:rPr>
          <w:b/>
          <w:szCs w:val="24"/>
        </w:rPr>
        <w:t xml:space="preserve">Základní údaje zadávací dokumentace pro veřejnou zakázku na stavební práce zadané ve smyslu § 6 zákona 137/2006 Sb., o veřejných zakázkách, ve vazbě na § 18 odst. 5 zákona 137/2006 Sb., v platném zně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5456"/>
      </w:tblGrid>
      <w:tr>
        <w:trPr>
          <w:trHeight w:val="60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veřejné zakázky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va komunikací Bernartice – ulice Za humny</w:t>
            </w:r>
          </w:p>
        </w:tc>
      </w:tr>
      <w:tr>
        <w:trPr>
          <w:trHeight w:val="53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</w:t>
            </w:r>
          </w:p>
        </w:tc>
      </w:tr>
      <w:tr>
        <w:trPr>
          <w:trHeight w:val="5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ěstys Bernartice</w:t>
            </w:r>
          </w:p>
        </w:tc>
      </w:tr>
      <w:tr>
        <w:trPr>
          <w:trHeight w:val="5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49530</w:t>
            </w:r>
          </w:p>
        </w:tc>
      </w:tr>
      <w:tr>
        <w:trPr>
          <w:trHeight w:val="6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městí svobody 33, 398 43 Bernartice</w:t>
            </w:r>
          </w:p>
        </w:tc>
      </w:tr>
      <w:tr>
        <w:trPr>
          <w:trHeight w:val="6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právněné za zadavatele jedna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Souhrada, starosta městyse</w:t>
            </w:r>
          </w:p>
        </w:tc>
      </w:tr>
      <w:tr>
        <w:trPr>
          <w:trHeight w:val="56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avel Souhrada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 180 242</w:t>
            </w:r>
          </w:p>
        </w:tc>
      </w:tr>
      <w:tr>
        <w:trPr>
          <w:trHeight w:val="54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&lt;starosta.ou@bernartice.cz&gt;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pověřená zadavatelskými činnostmi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 / obchodní firm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 PK s.r.o.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82535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podnikání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Oudolí 303, 397 01 Písek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y oprávněné za zadavatele jednat: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Luděk Přibyl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 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oš Rozhoň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533353</w:t>
            </w:r>
          </w:p>
        </w:tc>
      </w:tr>
      <w:tr>
        <w:trPr>
          <w:trHeight w:val="5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hon-milos@email.cz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lasifikace předmětu veřejné zakázky</w:t>
            </w:r>
          </w:p>
        </w:tc>
      </w:tr>
      <w:tr>
        <w:trPr>
          <w:trHeight w:val="85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                                                                                  Kód CPV        MJ           Rozsa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Style w:val="Cpvselected1"/>
                <w:color w:val="000000"/>
                <w:sz w:val="24"/>
                <w:szCs w:val="24"/>
              </w:rPr>
              <w:t>Výstavba, zakládání a povrchové práce pro komunikace   45233000-9</w:t>
            </w:r>
            <w:r>
              <w:rPr>
                <w:sz w:val="24"/>
                <w:szCs w:val="24"/>
              </w:rPr>
              <w:t xml:space="preserve">      m2            1 208,61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Vymezení předmětu veřejné zakázky a jeho technická specifikace</w:t>
            </w:r>
          </w:p>
        </w:tc>
      </w:tr>
      <w:tr>
        <w:trPr>
          <w:trHeight w:val="533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mětem díla oprava komunikací v městysu Bernartic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robnější údaje viz. výkaz výměr ( soupis prací ) </w:t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Požadavek na poskytnutí jistoty</w:t>
            </w:r>
          </w:p>
        </w:tc>
      </w:tr>
      <w:tr>
        <w:trPr>
          <w:trHeight w:val="54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Zadavatel nepožaduje poskytnutí jistoty 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  <w:p>
            <w:pPr>
              <w:pStyle w:val="Prosttext"/>
              <w:jc w:val="both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ožadavky na způsob zpracování nabídkové ceny, platební podmínky</w:t>
            </w:r>
          </w:p>
        </w:tc>
      </w:tr>
      <w:tr>
        <w:trPr>
          <w:trHeight w:val="341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?l?r ??fc" w:cs="Times New Roman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sz w:val="24"/>
                <w:szCs w:val="24"/>
              </w:rPr>
              <w:t>Nabídková cena bude uvedena v Kč (CZK). Nabídková cena bude na krycích listech uvedena v členění: nabídková cena bez daně z přidané hodnoty (DPH), samostatně DPH (sazba DPH ) a nabídková cena včetně DPH. Nabídková cena bude zpracována v souladu se zadávací dokumentací. Nabídková cena bude stanovena jako cena »nejvýše přípustná« . Předmětem posouzení nabídky je celková nabídková cena.</w:t>
            </w:r>
          </w:p>
          <w:p>
            <w:pPr>
              <w:pStyle w:val="Normal"/>
              <w:rPr>
                <w:rFonts w:ascii="Times New Roman" w:hAnsi="Times New Roman" w:eastAsia="MS Mincho;?l?r ??fc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latební podmínky : </w:t>
            </w:r>
            <w:r>
              <w:rPr>
                <w:rFonts w:eastAsia="MS Mincho;?l?r ??fc" w:cs="Times New Roman" w:ascii="Times New Roman" w:hAnsi="Times New Roman"/>
                <w:b w:val="false"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Zadavatel nebude poskytovat zálohy. Platby budou prováděny vždy po uplynutí každého kalendářního měsíce na základě faktur vystavených vybraným dodavatelem, a to max. do výše 90% z celkové ceny dodávky. 10% z ceny bude pozastávka splatná po odstranění všech vad a nedodělků zapsaných v zápise o odevzdání a převzetí díla. Splatnost faktur 30 dnů od data doručení. Přílohou každé faktury bude soupis stavebních prací zpracovaný dodavatelem, potvrzený a odsouhlasený věcně a cenově pověřenou osobou zadavatele /TDI/. </w:t>
            </w:r>
            <w:r>
              <w:rPr>
                <w:rFonts w:eastAsia="MS Mincho;?l?r ??fc"/>
              </w:rPr>
              <w:t>Platby budou probíhat výhradně v Kč. Rovněž veškeré cenové údaje budou uváděny v Kč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Podmínky, při jejichž splnění je možno překročit výši nabídkové ceny</w:t>
            </w:r>
          </w:p>
        </w:tc>
      </w:tr>
      <w:tr>
        <w:trPr>
          <w:trHeight w:val="54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  nepřipustí zvýšení nabídkové ceny vyjma změny DPH, případně jiných mimořádných událostí mající dopad do rozsahu předmětu plnění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bchodní podmínky</w:t>
            </w:r>
          </w:p>
        </w:tc>
      </w:tr>
      <w:tr>
        <w:trPr>
          <w:trHeight w:val="50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Dodací podmínky, místo plnění VZ</w:t>
            </w:r>
          </w:p>
        </w:tc>
      </w:tr>
      <w:tr>
        <w:trPr>
          <w:trHeight w:val="527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ín realizace díla – dílo bude dokončeno do 30 dnů od data podepsání smlouvy o dílo oběma stranami. Místo plnění VZ je městys Bernartic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B Záruční podmínky</w:t>
            </w:r>
          </w:p>
        </w:tc>
      </w:tr>
      <w:tr>
        <w:trPr>
          <w:trHeight w:val="418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ruční doba bude poskytnuta zhotovitelem po dobu 60 měsíců od předání a převzetí díla případně od potvrzení odstranění drobných vad a nedodělků uvedených v zápise o předání a převzetí díl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C Servisní podmínky</w:t>
            </w:r>
          </w:p>
        </w:tc>
      </w:tr>
      <w:tr>
        <w:trPr>
          <w:trHeight w:val="322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euvádí s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D Další podmínky, požadavky a údaje nutné ke zpracování nabídky </w:t>
            </w:r>
          </w:p>
        </w:tc>
      </w:tr>
      <w:tr>
        <w:trPr>
          <w:trHeight w:val="254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Údaje v bodech 4, 5, 6 tohoto formuláře budou součástí návrhu smlouvy o dílo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mlouva bude podepsána statutárním zástupcem uchazeče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inimální lhůta po kterou je uchazeč vázán svojí nabídkou je do 31. 7. 2016.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Pokyny pro zpracování nabídky, kvalifikační předpoklady</w:t>
            </w:r>
          </w:p>
        </w:tc>
      </w:tr>
      <w:tr>
        <w:trPr>
          <w:trHeight w:val="70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a bude předložena v jednom originále formou jednostranně podepsaného návrhu smlouvy o dílo v písemné formě. Nabídka nebude obsahovat přepisy a opravy, které by mohly zadavatele uvést v omyl. Nabídka bude podepsaná osobou oprávněnou jednat za uchazeče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Všechny listy nabídky včetně příloh budou řádně očíslovány vzestupnou číselnou řadou.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ind w:left="497" w:right="110" w:hanging="14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Uchazeč závazně použije následující pořadí dokumentů: </w:t>
            </w:r>
          </w:p>
          <w:p>
            <w:pPr>
              <w:pStyle w:val="Normal"/>
              <w:ind w:left="36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 nabíd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Krycí list nabídky (příloha č.2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ávrh smlouvy (příloha č.1 a 4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valifikační předpoklady (příloha č.3)</w:t>
            </w:r>
          </w:p>
          <w:p>
            <w:pPr>
              <w:pStyle w:val="Normal"/>
              <w:ind w:right="1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cí list nabídky</w:t>
            </w:r>
          </w:p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krycím listu budou uvedeny následující údaje: název veřejné zakázky, základní identifikační údaje zadavatele a uchazeče (včetně osob zmocněných k dalším jednáním), nejvýše přípustná nabídková cena v členění podle zadávací dokumentace, datum a podpis osoby oprávněné za uchazeče jednat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Základní kvalifikační předpoklady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Základní kvalifikační předpoklady prokáže uchazeč – podpisem přílohy č.3 základních údajů zadávací dokumentace /dále jen ZÚZD 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ofesní kvalifikační předpoklad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right="108" w:hanging="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Profesní kvalifikační předpoklady prokáže uchazeč v rozsahu: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>
                <w:rFonts w:ascii="Times New Roman" w:hAnsi="Times New Roman" w:eastAsia="MS Mincho;?l?r ??f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výpisem z obchodního rejstříku, pokud je v něm zapsán, či výpisem z jiné obdobné evidence</w:t>
            </w:r>
          </w:p>
          <w:p>
            <w:pPr>
              <w:pStyle w:val="Normal"/>
              <w:numPr>
                <w:ilvl w:val="0"/>
                <w:numId w:val="5"/>
              </w:numPr>
              <w:ind w:left="717" w:right="108" w:hanging="360"/>
              <w:rPr/>
            </w:pPr>
            <w:r>
              <w:rPr>
                <w:rFonts w:eastAsia="MS Mincho;?l?r ??fc" w:cs="Times New Roman" w:ascii="Times New Roman" w:hAnsi="Times New Roman"/>
                <w:b w:val="false"/>
                <w:sz w:val="24"/>
                <w:szCs w:val="24"/>
              </w:rPr>
              <w:t>dokladem o oprávnění k podnikání podle zvláštních právních předpisů v rozsahu odpovídajícím předmětu plnění veřejné zakázky, zejména pak dokladem prokazujícím příslušné živnostenské oprávnění či licenc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šechny doklady týkající se kvalifikačních předpokladů mohou být předloženy v kopii. 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Další části zadávací dokumentace</w:t>
            </w:r>
          </w:p>
        </w:tc>
      </w:tr>
      <w:tr>
        <w:trPr>
          <w:trHeight w:val="83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ávací dokumentaci tvoří 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ákladní údaje zadávací dokumenta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1 – Vzor smlouvy o dílo /MOSOD/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2 – Krycí list nabídky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3 – Prohlášení o splnění základních kvalifikačních předpokladů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íloha č. 4 – Výkaz výměr ( soupis prací ) na C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to zadávací dokumentace bude  uchazečům o zakázku zaslána. Uchazeči mají právo vyžádat si upřesňující informaci k předmětu veřejné zakázky u firmy pověřené zadáním veřejné zakázky INVEST PK s.r.o., V Oudolí 303, Písek, zastoupené Milošem Rozhoněm, mobil: +420776533353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Kritéria hodnocení nabídek</w:t>
            </w:r>
          </w:p>
        </w:tc>
      </w:tr>
      <w:tr>
        <w:trPr>
          <w:trHeight w:val="455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bídková cena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Technické podmínky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jednaný rozsah prací bude proveden v souladu s výkazem výměr ( soupisem prací ). Z hlediska technického a technologického sjednávají se jako závazné technické a technologické předpisy a normy týkající se provádění prací, dodávek a použitých materiálů.</w:t>
            </w:r>
          </w:p>
          <w:p>
            <w:pPr>
              <w:pStyle w:val="Zkladntext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Variantní řešení</w:t>
            </w:r>
          </w:p>
        </w:tc>
      </w:tr>
      <w:tr>
        <w:trPr>
          <w:trHeight w:val="519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5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nepřipouští variantní řešení nabídky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16" w:color="000000"/>
      </w:pBd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 w:val="false"/>
      <w:color w:val="0000FF"/>
      <w:sz w:val="28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Times New Roman" w:hAnsi="Times New Roman" w:eastAsia="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eastAsia="PMingLiU;新細明體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6" w:color="000000"/>
      </w:pBdr>
      <w:ind w:firstLine="708"/>
      <w:jc w:val="center"/>
    </w:pPr>
    <w:rPr>
      <w:rFonts w:ascii="Times New Roman" w:hAnsi="Times New Roman" w:cs="Times New Roman"/>
      <w:sz w:val="36"/>
    </w:rPr>
  </w:style>
  <w:style w:type="paragraph" w:styleId="Zkladntextodsazen3">
    <w:name w:val="Základní text odsazený 3"/>
    <w:basedOn w:val="Normal"/>
    <w:qFormat/>
    <w:pPr>
      <w:ind w:left="2127" w:hanging="0"/>
    </w:pPr>
    <w:rPr>
      <w:rFonts w:ascii="Times New Roman" w:hAnsi="Times New Roman" w:cs="Times New Roman"/>
      <w:b w:val="fals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b w:val="false"/>
      <w:sz w:val="24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b w:val="false"/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Times New Roman" w:hAnsi="Times New Roman" w:cs="Times New Roman"/>
      <w:b w:val="false"/>
      <w:sz w:val="24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b w:val="false"/>
      <w:sz w:val="20"/>
    </w:rPr>
  </w:style>
  <w:style w:type="paragraph" w:styleId="Sender">
    <w:name w:val="Envelope Return"/>
    <w:basedOn w:val="Normal"/>
    <w:pPr/>
    <w:rPr>
      <w:rFonts w:ascii="Times New Roman" w:hAnsi="Times New Roman" w:cs="Times New Roman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20:00Z</dcterms:created>
  <dc:creator>Ing. Pribyl</dc:creator>
  <dc:description/>
  <cp:keywords/>
  <dc:language>en-US</dc:language>
  <cp:lastModifiedBy>Milos</cp:lastModifiedBy>
  <cp:lastPrinted>2014-04-09T14:29:00Z</cp:lastPrinted>
  <dcterms:modified xsi:type="dcterms:W3CDTF">2016-06-15T21:45:00Z</dcterms:modified>
  <cp:revision>13</cp:revision>
  <dc:subject/>
  <dc:title>Základní údaje zadávací dokumentace pro podlimitní veřejnou zakázku na stavební práce zadanou v otevřeném řízení dle zákona č</dc:title>
</cp:coreProperties>
</file>