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§ 6 zákona 137/2006 Sb., o veřejných zakázkách, ve vazbě na § 18 odst. 5 zákona 137/2006 Sb.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vy místních komunikací a chodníků Bernartice v ulici Zámecká</w:t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, starost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el Souhrada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80 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arosta.ou@bernartice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 PK s.r.o.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82535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udolí 303, 397 01 Písek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uděk Přibyl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 Rozhoň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33353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n-milos@email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       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Style w:val="Cpvselected1"/>
                <w:color w:val="000000"/>
                <w:sz w:val="24"/>
                <w:szCs w:val="24"/>
              </w:rPr>
              <w:t>Výstavba, zakládání a povrchové práce pro komunikace   45233000-9</w:t>
            </w:r>
            <w:r>
              <w:rPr>
                <w:sz w:val="24"/>
                <w:szCs w:val="24"/>
              </w:rPr>
              <w:t xml:space="preserve">       m2            1 611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zakázky jsou stavební práce na objektec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Bernartice – místní komunikace ulice Zámecká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Bernartice – chodníky ulice Zámecká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robnější údaje viz. PD a výkaz výměr ( soupis prací )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Zadavatel nepožaduje poskytnutí jistoty 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 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 : </w:t>
            </w:r>
            <w:r>
              <w:rPr>
                <w:rFonts w:eastAsia="MS Mincho;ＭＳ 明朝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 xml:space="preserve">Zadavatel nebude poskytovat zálohy. Platby budou prováděny vždy po uplynutí každého kalendářního měsíce na základě faktur vystavených vybraným dodavatelem, a to max. do výše 90% z celkové ceny dodávky. 10% z ceny bude pozastávka splatná po odstranění všech vad a nedodělků zapsaných v zápise o odevzdání a převzetí díla. Splatnost faktur 30 dnů od data doručení.  Přílohou každé faktury bude soupis stavebních prací zpracovaný dodavatelem, potvrzený a odsouhlasený věcně a cenově pověřenou osobou zadavatele /TDI/. </w:t>
            </w:r>
            <w:r>
              <w:rPr>
                <w:rFonts w:eastAsia="MS Mincho;ＭＳ 明朝"/>
              </w:rPr>
              <w:t>Platby budou probíhat výhradně v Kč. Rovněž veškeré cenové údaje budou uváděny v Kč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ín realizace díla – dílo bude dokončeno do 30. 11. 2018. Místo plnění VZ Městys Bernar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/ MOSOD /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 po, kterou je uchazeč vázán svojí nabídkou je do 31. 10. 2018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formou jednostranně podepsaného návrhu smlouvy o dílo v písemné formě /MOSOD/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/ MOSOD /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>, obsahující identifikační údaje o uchazeči a celkovou nabídkovou cenu /příloha č. 2 na CD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Obsah nabídky</w:t>
            </w:r>
            <w:r>
              <w:rPr>
                <w:sz w:val="24"/>
                <w:szCs w:val="24"/>
              </w:rPr>
              <w:t xml:space="preserve"> s uvedením názvů jednotlivých kapitol včetně příloh, čísel listů a celkového počtu listů v nabídc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, § 53 zákona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/ příloha č.4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/ MOSOD podepsaný oprávněnou osobou uchazeče – př. č. 1 na CD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Základní kvalifikační předpoklad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Základní kvalifikační předpoklady prokáže uchazeč – čestným prohlášen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1 – Vzor smlouvy o dílo /MOSOD/ na C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2 – Krycí list nabídky na C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3 – Prohlášení o splnění základních kvalifikačních předpokladů na C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4 – Výkaz výměr ( soupis prací ) na C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to zadávací dokumentace bude uchazečům o zakázku zaslána. Uchazeči mají právo vyžádat si upřesňující informaci k předmětu veřejné zakázky u firmy pověřené zadáním veřejné zakázky INVEST PK s.r.o., V Oudolí 303, Písek, zastoupené Milošem Rozhoněm, mobil: +42077653335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( soupisem prací). Z hlediska technického a technologického sjednávají se jako závazné technické a technologické předpisy a normy týkající se provádění prací, dodávek a použitých materiálů.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20:00Z</dcterms:created>
  <dc:creator>Ing. Pribyl</dc:creator>
  <dc:description/>
  <cp:keywords/>
  <dc:language>en-US</dc:language>
  <cp:lastModifiedBy>user</cp:lastModifiedBy>
  <cp:lastPrinted>2018-08-08T08:17:00Z</cp:lastPrinted>
  <dcterms:modified xsi:type="dcterms:W3CDTF">2018-08-08T06:33:00Z</dcterms:modified>
  <cp:revision>13</cp:revision>
  <dc:subject/>
  <dc:title>Základní údaje zadávací dokumentace pro podlimitní veřejnou zakázku na stavební práce zadanou v otevřeném řízení dle zákona č</dc:title>
</cp:coreProperties>
</file>