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tice – chodníky ulice Zámecká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PL INVEST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418614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chodníky ulice Zámecká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PD a výkaz výměr (soupis prací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y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30. 4. 2019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5. 3. 2019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příloha č. 3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4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1 – Vzor smlouvy o dílo /MOSOD/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2 – Krycí list nabídky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3 – Prohlášení o splnění základních kvalifikačních předpokladů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4 – Výkaz výměr ( soupis prací )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PL INVEST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0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9-02-01T10:56:00Z</dcterms:modified>
  <cp:revision>15</cp:revision>
  <dc:subject/>
  <dc:title>Základní údaje zadávací dokumentace pro podlimitní veřejnou zakázku na stavební práce zadanou v otevřeném řízení dle zákona č</dc:title>
</cp:coreProperties>
</file>