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3F3F3" w:val="clear"/>
        <w:jc w:val="left"/>
        <w:rPr>
          <w:b/>
          <w:b/>
          <w:szCs w:val="24"/>
        </w:rPr>
      </w:pPr>
      <w:r>
        <w:rPr>
          <w:b/>
          <w:szCs w:val="24"/>
        </w:rPr>
        <w:t xml:space="preserve">Základní údaje zadávací dokumentace pro veřejnou zakázku na stavební práce zadané ve smyslu § 6 zákona 137/2006 Sb., o veřejných zakázkách, ve vazbě na § 18 odst. 5 zákona 137/2006 Sb., v platném zně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6"/>
      </w:tblGrid>
      <w:tr>
        <w:trPr>
          <w:trHeight w:val="6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nartice - ulice Bechyňská STL Plynovod</w:t>
            </w:r>
          </w:p>
        </w:tc>
      </w:tr>
      <w:tr>
        <w:trPr>
          <w:trHeight w:val="53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ěstys Bernartice</w:t>
            </w:r>
          </w:p>
        </w:tc>
      </w:tr>
      <w:tr>
        <w:trPr>
          <w:trHeight w:val="5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9530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 Svobody 33, 398 43 Bernartice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za zadavatele jedn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ouhrada, starosta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vel Souhrada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80 242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arosta.ou@bernartice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věřená zadavatelskými činnostmi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 INVEST s.r.o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418614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udolí 303, 397 01 Písek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za zadavatele jednat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uděk Přibyl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š Rozhoň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533353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n-milos@email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lasifikace předmětu veřejné zakázky</w:t>
            </w:r>
          </w:p>
        </w:tc>
      </w:tr>
      <w:tr>
        <w:trPr>
          <w:trHeight w:val="85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                                                                                  Kód CPV        MJ           Rozsa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mezení předmětu veřejné zakázky a jeho technická specifikace</w:t>
            </w:r>
          </w:p>
        </w:tc>
      </w:tr>
      <w:tr>
        <w:trPr>
          <w:trHeight w:val="5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mětem zakázky jsou stavební práce na objektech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ernartice - ulice Bechyňská STL Plynovod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robnější údaje viz. výkaz výměr ( soupis prací ) a PD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žadavek na poskytnutí jistoty</w:t>
            </w:r>
          </w:p>
        </w:tc>
      </w:tr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  <w:t>Zadavatel nepožaduje poskytnutí jistoty 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žadavky na způsob zpracování nabídkové ceny, platební podmínky</w:t>
            </w:r>
          </w:p>
        </w:tc>
      </w:tr>
      <w:tr>
        <w:trPr>
          <w:trHeight w:val="341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  <w:t>Nabídková cena bude uvedena v Kč (CZK). Nabídková cena bude na krycích listech uvedena v členění: nabídková cena bez daně z přidané hodnoty (DPH), samostatně DPH (sazba DPH ) a nabídková cena včetně DPH. Nabídková cena bude zpracována v souladu se zadávací dokumentací. Nabídková cena bude stanovena jako cena »nejvýše přípustná« . Předmětem posouzení nabídky je celková nabídková cena.</w:t>
            </w:r>
          </w:p>
          <w:p>
            <w:pPr>
              <w:pStyle w:val="Normal"/>
              <w:rPr>
                <w:rFonts w:ascii="Times New Roman" w:hAnsi="Times New Roman" w:eastAsia="MS Mincho;?l?r ??fc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tební podmínky : </w:t>
            </w:r>
            <w:r>
              <w:rPr>
                <w:rFonts w:eastAsia="MS Mincho;?l?r ??fc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davatel nebude poskytovat zálohy. Platba bude provedena jednorázově po předání díla zhotovitelem objednateli bez vad a nedodělků. Splatnost faktury 30 dnů od data doručení. Přílohou faktury bude soupis provedených prací zpracovaný dodavatelem, potvrzený a odsouhlasený věcně a cenově pověřenou osobou zadavatele /TDI/. </w:t>
            </w: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Platba bude probíhat výhradně v Kč. Rovněž veškeré cenové údaje budou uváděny v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odmínky, při jejichž splnění je možno překročit výši nabídkové ceny</w:t>
            </w:r>
          </w:p>
        </w:tc>
      </w:tr>
      <w:tr>
        <w:trPr>
          <w:trHeight w:val="54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  nepřipustí zvýšení nabídkové ceny vyjma změny DPH, případně jiných mimořádných událostí mající dopad do rozsahu předmětu plnění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chodní podmínky</w:t>
            </w:r>
          </w:p>
        </w:tc>
      </w:tr>
      <w:tr>
        <w:trPr>
          <w:trHeight w:val="50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Dodací podmínky, místo plnění VZ</w:t>
            </w:r>
          </w:p>
        </w:tc>
      </w:tr>
      <w:tr>
        <w:trPr>
          <w:trHeight w:val="5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ín realizace díla – dílo bude dokončeno do 28. 6. 2019. Místo plnění VZ Městys Bernart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 Záruční podmínky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ruční doba bude poskytnuta zhotovitelem po dobu 60 měsíců od předání a převzetí díla případně od potvrzení odstranění drobných vad a nedodělků uvedených v zápise o předání a převzetí dí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 Servisní podmínky</w:t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uvádí 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D Další podmínky, požadavky a údaje nutné ke zpracování nabídky </w:t>
            </w:r>
          </w:p>
        </w:tc>
      </w:tr>
      <w:tr>
        <w:trPr>
          <w:trHeight w:val="25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v bodech 4, 5, 6 tohoto formuláře budou součástí návrhu smlouvy o dí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louva / MOSOD /bude podepsána statutárním zástupcem uchazeč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imální lhůta po, kterou je uchazeč vázán svojí nabídkou je do 15. 3. 2019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kyny pro zpracování nabídky, kvalifikační předpoklady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a bude předložena v jednom originále formou jednostranně podepsaného návrhu smlouvy o dílo v písemné formě /MOSOD/. Nabídka nebude obsahovat přepisy a opravy, které by mohly zadavatele uvést v omyl. Nabídka bude podepsaná osobou oprávněnou jednat za uchazeče.</w:t>
            </w:r>
          </w:p>
          <w:p>
            <w:pPr>
              <w:pStyle w:val="TextBody"/>
              <w:jc w:val="left"/>
              <w:rPr/>
            </w:pPr>
            <w:r>
              <w:rPr/>
              <w:t>Požadavky na minimální obsah smlouvy / MOSOD / stanovují minimální požadavky na obsah a rozsah smluvního vztahu mezi budoucím zhotovitelem (uchazečem o zakázku) a objednatelem (zadavatelem zakázky). Akceptování těchto požadavků je rozhodným předpokladem pro uchazeče o zakázku. Rozšíření minimálních požadavků nad obsah smlouvy budou zadavatelem akceptovány pouze v případě, že nebudou odporovat ustanovením v těchto uvedených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Všechny listy nabídky včetně příloh budou řádně očíslovány vzestupnou číselnou řadou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ind w:left="497" w:right="110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Krycí list nabídky</w:t>
            </w:r>
            <w:r>
              <w:rPr>
                <w:sz w:val="24"/>
                <w:szCs w:val="24"/>
              </w:rPr>
              <w:t>, obsahující identifikační údaje o uchazeči a celkovou nabídkovou cenu /příloha č. 2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Obsah nabídky</w:t>
            </w:r>
            <w:r>
              <w:rPr>
                <w:sz w:val="24"/>
                <w:szCs w:val="24"/>
              </w:rPr>
              <w:t xml:space="preserve"> s uvedením názvů jednotlivých kapitol včetně příloh, čísel listů a celkového počtu listů v nabídc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lady k prokázání kvalifikace. / v rozsahu dle níže uvedeného, § 53 zákona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ová nabídka</w:t>
            </w:r>
            <w:r>
              <w:rPr>
                <w:sz w:val="24"/>
                <w:szCs w:val="24"/>
              </w:rPr>
              <w:t xml:space="preserve"> / příloha č. 3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rh smlouvy / MOSOD podepsaný oprávněnou osobou uchazeče – / příloha č. 1 /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řílohy </w:t>
            </w:r>
            <w:r>
              <w:rPr>
                <w:sz w:val="24"/>
                <w:szCs w:val="24"/>
              </w:rPr>
              <w:t>(nepovinné).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Základní kvalifikační předpoklad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Základní kvalifikační předpoklady prokáže uchazeč – čestným prohlášení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es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08" w:hanging="0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Profesní kvalifikační předpoklady prokáže uchazeč v rozsahu: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výpisem z obchodního rejstříku, pokud je v něm zapsán, či výpisem z jiné obdobné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/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dokladem o oprávnění k podnikání podle zvláštních právních předpisů v rozsahu odpovídajícím předmětu plnění veřejné zakázky, zejména pak dokladem prokazujícím příslušné živnostenské oprávnění či licen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šechny doklady týkající se kvalifikačních předpokladů mohou být předloženy v kopii.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části zadávací dokumentace</w:t>
            </w:r>
          </w:p>
        </w:tc>
      </w:tr>
      <w:tr>
        <w:trPr>
          <w:trHeight w:val="8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ávací dokumentaci tvoří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údaje zadávací dokumenta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1 – Vzor smlouvy o dílo /MOSOD/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2 – Krycí list nabídky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loha č. 3 – Výkaz výměr ( soupis prací 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říloha č. 4 -  PD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to zadávací dokumentace bude uchazečům o zakázku zaslána. Uchazeči mají právo vyžádat si upřesňující informaci k předmětu veřejné zakázky u firmy pověřené zadáním veřejné zakázky PL INVEST s.r.o., V Oudolí 303, Písek, zastoupené Milošem Rozhoněm, mobil: +42077653335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ritéria hodnocení nabídek</w:t>
            </w:r>
          </w:p>
        </w:tc>
      </w:tr>
      <w:tr>
        <w:trPr>
          <w:trHeight w:val="4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ová ce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chnické podmínky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jednaný rozsah prací bude proveden v souladu s výkazem výměr ( soupisem prací). Z hlediska technického a technologického sjednávají se jako závazné technické a technologické předpisy a normy týkající se provádění prací, dodávek a použitých materiálů.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riantní řešení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nepřipouští variantní řešení nabídk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PMingLiU;新細明體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 w:val="false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20:00Z</dcterms:created>
  <dc:creator>Ing. Pribyl</dc:creator>
  <dc:description/>
  <cp:keywords/>
  <dc:language>en-US</dc:language>
  <cp:lastModifiedBy>user</cp:lastModifiedBy>
  <cp:lastPrinted>2014-04-09T14:29:00Z</cp:lastPrinted>
  <dcterms:modified xsi:type="dcterms:W3CDTF">2019-02-01T12:29:00Z</dcterms:modified>
  <cp:revision>18</cp:revision>
  <dc:subject/>
  <dc:title>Základní údaje zadávací dokumentace pro podlimitní veřejnou zakázku na stavební práce zadanou v otevřeném řízení dle zákona č</dc:title>
</cp:coreProperties>
</file>