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tice - obnova vodovodu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 INVEST s.r.o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418614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obnova vodovod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výkaz výměr ( soupis prací ) a zjednodušená PD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?l?r ??f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y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28. 6. 2019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15. 3. 2019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 3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 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3 – Výkaz výměr ( soupis prací 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4 - Zjednodušená P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PL INVEST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0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9-02-01T12:40:00Z</dcterms:modified>
  <cp:revision>17</cp:revision>
  <dc:subject/>
  <dc:title>Základní údaje zadávací dokumentace pro podlimitní veřejnou zakázku na stavební práce zadanou v otevřeném řízení dle zákona č</dc:title>
</cp:coreProperties>
</file>