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§ 6 zákona 137/2006 Sb., o veřejných zakázkách, ve vazbě na § 18 odst. 5 zákona 137/2006 Sb.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vy chodníků Bernartice + rekonstrukce V.O. – Bernartice náměstí, park</w:t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ěstys Bernartice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Svobody 33, 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ouhrada, starosta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vel Souhrada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80 242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arosta.ou@bernartice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 PK s.r.o.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82535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udolí 303, 397 01 Písek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uděk Přibyl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 Rozhoň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33353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n-milos@email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                                                                                  Kód CPV        MJ           Rozsa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Style w:val="Cpvselected1"/>
                <w:color w:val="000000"/>
                <w:sz w:val="24"/>
                <w:szCs w:val="24"/>
              </w:rPr>
              <w:t>Výstavba, zakládání a povrchové práce pro komunikace   45233000-9</w:t>
            </w:r>
            <w:r>
              <w:rPr>
                <w:sz w:val="24"/>
                <w:szCs w:val="24"/>
              </w:rPr>
              <w:t xml:space="preserve">       m2            500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zakázky jsou stavební práce na objektech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Bernartice – V.O. Bernartice náměstí, par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Bernartice – Chodníky Bernartice náměstí, par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robnější údaje viz. PD a výkaz výměr ( soupis prací )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Zadavatel nepožaduje poskytnutí jistoty 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: </w:t>
            </w:r>
            <w:r>
              <w:rPr>
                <w:rFonts w:eastAsia="MS Mincho;ＭＳ 明朝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davatel nebude poskytovat zálohu. Platba bude provedena jednorázově po převzetí díla objednatelem a po odstranění všech vad a nedodělků zapsaných v zápise o odevzdání a převzetí díla. Splatnost faktury 30 dnů od data doručení. Přílohou faktury bude soupis provedených prací zpracovaný dodavatelem, potvrzený a odsouhlasený věcně a cenově pověřenou osobou zadavatele /TDI/. </w:t>
            </w: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Platba bude probíhat výhradně v Kč. Rovněž veškeré cenové údaje budou uváděny v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ermín realizace díla – dílo bude dokonče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14. 12. 20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Místo plnění VZ Městys Bernartice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/ MOSOD /bude podepsána statutárním zástupcem uchazeč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 po, kterou je uchazeč vázán svojí nabídkou je do 31. 10. 2018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 formou jednostranně podepsaného návrhu smlouvy o dílo v písemné formě /MOSOD/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/>
            </w:pPr>
            <w:r>
              <w:rPr/>
              <w:t>Požadavky na minimální obsah smlouvy / MOSOD / stanovují minimální požadavky na obsah a rozsah smluvního vztahu mezi budoucím zhotovitelem (uchazečem o zakázku) a objednatelem (zadavatelem zakázky). Akceptování těchto požadavků je rozhodným předpokladem pro uchazeče o zakázku. Rozšíření minimálních požadavků nad obsah smlouvy budou zadavatelem akceptovány pouze v případě, že nebudou odporovat ustanovením v těchto uvedených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Krycí list nabídky</w:t>
            </w:r>
            <w:r>
              <w:rPr>
                <w:sz w:val="24"/>
                <w:szCs w:val="24"/>
              </w:rPr>
              <w:t>, obsahující identifikační údaje o uchazeči a celkovou nabídkovou cenu /příloha č. 2 na CD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Obsah nabídky</w:t>
            </w:r>
            <w:r>
              <w:rPr>
                <w:sz w:val="24"/>
                <w:szCs w:val="24"/>
              </w:rPr>
              <w:t xml:space="preserve"> s uvedením názvů jednotlivých kapitol včetně příloh, čísel listů a celkového počtu listů v nabídc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y k prokázání kvalifikace. / v rozsahu dle níže uvedeného, § 53 zákona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ová nabídka</w:t>
            </w:r>
            <w:r>
              <w:rPr>
                <w:sz w:val="24"/>
                <w:szCs w:val="24"/>
              </w:rPr>
              <w:t xml:space="preserve"> / příloha č.4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rh smlouvy / MOSOD podepsaný oprávněnou osobou uchazeče – př. č. 1 na CD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0" w:right="110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ílohy </w:t>
            </w:r>
            <w:r>
              <w:rPr>
                <w:sz w:val="24"/>
                <w:szCs w:val="24"/>
              </w:rPr>
              <w:t>(nepovinné)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áklad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Základní kvalifikační předpoklady prokáže uchazeč – čestným prohlášen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1 – Vzor smlouvy o dílo /MOSOD/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2 – Krycí list nabídk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3 – Prohlášení o splnění základních kvalifikačních předpokladů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4 – Výkresy PD + Výkazy výměr ( soupis prací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to zadávací dokumentace bude uchazečům o zakázku zaslána. Uchazeči mají právo vyžádat si upřesňující informaci k předmětu veřejné zakázky u firmy pověřené zadáním veřejné zakázky INVEST PK s.r.o., V Oudolí 303, Písek, zastoupené Milošem Rozhoněm, mobil: +420776533353.</w:t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(soupisem prací). Z hlediska technického a technologického sjednávají se jako závazné technické a technologické předpisy a normy týkající se provádění prací, dodávek a použitých materiálů.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20:00Z</dcterms:created>
  <dc:creator>Ing. Pribyl</dc:creator>
  <dc:description/>
  <cp:keywords/>
  <dc:language>en-US</dc:language>
  <cp:lastModifiedBy>user</cp:lastModifiedBy>
  <cp:lastPrinted>2018-08-16T10:18:00Z</cp:lastPrinted>
  <dcterms:modified xsi:type="dcterms:W3CDTF">2018-08-16T08:26:00Z</dcterms:modified>
  <cp:revision>16</cp:revision>
  <dc:subject/>
  <dc:title>Základní údaje zadávací dokumentace pro podlimitní veřejnou zakázku na stavební práce zadanou v otevřeném řízení dle zákona č</dc:title>
</cp:coreProperties>
</file>