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108"/>
        <w:gridCol w:w="2620"/>
        <w:gridCol w:w="3060"/>
      </w:tblGrid>
      <w:tr>
        <w:trPr>
          <w:trHeight w:val="276" w:hRule="atLeast"/>
        </w:trPr>
        <w:tc>
          <w:tcPr>
            <w:tcW w:w="955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-989965</wp:posOffset>
                  </wp:positionV>
                  <wp:extent cx="3924300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KRYCÍ LIST NABÍDK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-931545</wp:posOffset>
                      </wp:positionV>
                      <wp:extent cx="114300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8pt;mso-wrap-distance-left:9.05pt;mso-wrap-distance-right:9.05pt;mso-wrap-distance-top:0pt;mso-wrap-distance-bottom:0pt;margin-top:-73.35pt;mso-position-vertical-relative:text;margin-left:4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ýběrové řízení je vyhlášeno mimo režim zákona č.137/2006 Sb., dle podmínek ROP Jihozápad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7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konstrukce místních komunikací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136" w:hRule="atLeast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7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Městys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249530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CZ00249530</w:t>
            </w:r>
          </w:p>
        </w:tc>
      </w:tr>
      <w:tr>
        <w:trPr>
          <w:trHeight w:val="51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énem zadavatele: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, starosta městys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 xml:space="preserve">tel.: </w:t>
            </w:r>
            <w:r>
              <w:rPr>
                <w:rFonts w:cs="Arial"/>
                <w:sz w:val="22"/>
                <w:szCs w:val="22"/>
              </w:rPr>
              <w:t>382 585 21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cs="Arial"/>
                <w:sz w:val="22"/>
              </w:rPr>
              <w:t>mobil: 724</w:t>
            </w:r>
            <w:r>
              <w:rPr>
                <w:rFonts w:cs="Arial"/>
                <w:sz w:val="22"/>
                <w:szCs w:val="22"/>
              </w:rPr>
              <w:t xml:space="preserve"> 180 242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2"/>
                  <w:szCs w:val="18"/>
                </w:rPr>
                <w:t>starosta.ou@bernartice.cz</w:t>
              </w:r>
            </w:hyperlink>
          </w:p>
        </w:tc>
      </w:tr>
      <w:tr>
        <w:trPr>
          <w:trHeight w:val="239" w:hRule="atLeast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DO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7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7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/ DIČ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dodavatele: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43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 nejvýše přípustná, konečná a platná po celou dobu plnění zakázk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davatel je vázán svou nabídkou do podpisu smlouvy.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dodavatel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,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, funkce, datum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39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.ou@bernar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41:00Z</dcterms:created>
  <dc:creator/>
  <dc:description/>
  <dc:language>en-US</dc:language>
  <cp:lastModifiedBy>George</cp:lastModifiedBy>
  <dcterms:modified xsi:type="dcterms:W3CDTF">2015-05-24T20:04:00Z</dcterms:modified>
  <cp:revision>14</cp:revision>
  <dc:subject/>
  <dc:title/>
</cp:coreProperties>
</file>