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a chodníků a veřejného osvětlení v ulici Za Humny Bernartice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 městyse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               Miloš Rozhoň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80 242                    776 53 33 53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  <w:p>
            <w:pPr>
              <w:pStyle w:val="Head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 PK s.r.o.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82535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>Výstavba, zakládání a povrchové práce pro komunikace   45233000-9</w:t>
            </w:r>
            <w:r>
              <w:rPr>
                <w:sz w:val="24"/>
                <w:szCs w:val="24"/>
              </w:rPr>
              <w:t xml:space="preserve">       m2       450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díla Oprava chodníků a veřejného osvětlení v ulici Za Humny Bernarti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výkaz výměr ( soupis prací 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ＭＳ 明朝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Zadavatel nebude poskytovat zálohy. Platby budou prováděny vždy po uplynutí každého kalendářního měsíce na základě faktur vystavených vybraným dodavatelem, a to max. do výše 90% z celkové ceny dodávky. 10% z ceny bude pozastávka splatná po odstranění všech vad a nedodělků zapsaných v zápise o odevzdání a převzetí díla. Splatnost faktur 30 dnů od data doručení. Přílohou každé faktury bude soupis stavebních prací zpracovaný dodavatelem, potvrzený a odsouhlasený věcně a cenově pověřenou osobou zadavatele /TDI/. </w:t>
            </w:r>
            <w:r>
              <w:rPr>
                <w:rFonts w:eastAsia="MS Mincho;ＭＳ 明朝"/>
              </w:rPr>
              <w:t>Platby budou probíhat výhradně v Kč. Rovněž veškeré cenové údaje budou uváděny v K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80 dnů od data podepsání smlouvy o dílo oběma stranami. Místo plnění VZ je Městys Bernartice, ulice Za Hum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, po kterou je uchazeč vázán svojí nabídkou je do 31. 12. 2016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– příloha č. 3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(oceněný výkaz výměr) / příloha č.4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příloha č. 1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podpisem přílohy č.3 základních údajů zadávací dokumentace /dále jen ZÚZD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3 – Prohlášení o splnění základ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4 – Oceněný výkaz výměr ( soupis prací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INVEST PK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 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0:00Z</dcterms:created>
  <dc:creator>Ing. Pribyl</dc:creator>
  <dc:description/>
  <cp:keywords/>
  <dc:language>en-US</dc:language>
  <cp:lastModifiedBy>user</cp:lastModifiedBy>
  <cp:lastPrinted>2014-04-09T14:29:00Z</cp:lastPrinted>
  <dcterms:modified xsi:type="dcterms:W3CDTF">2016-08-11T08:32:00Z</dcterms:modified>
  <cp:revision>16</cp:revision>
  <dc:subject/>
  <dc:title>Základní údaje zadávací dokumentace pro podlimitní veřejnou zakázku na stavební práce zadanou v otevřeném řízení dle zákona č</dc:title>
</cp:coreProperties>
</file>